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6" w:space="0" w:color="D6DBDF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33"/>
          <w:szCs w:val="33"/>
        </w:rPr>
        <w:t>​</w:t>
      </w:r>
      <w:r>
        <w:rPr>
          <w:sz w:val="28"/>
          <w:szCs w:val="28"/>
        </w:rPr>
        <w:t>Дача заведомо ложного заключения в сфере закупок с 07.01.2019 влечет административную ответственность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12.2018 № 510-ФЗ в КоАП РФ введен специальный состав, предусмотренный статьей 7.32.6 – дача заведомо ложного заключения в сфере закупок товаров, работ, услуг для обеспечения государственных и муниципальных нуж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ача экспертом, экспертной организацией, уполномоченным представителем экспертной организации заведомо ложного экспертного заключения в сфере закупок товаров, работ, услуг для обеспечения государственных и муниципальных нужд, если это действие не содержит уголовно наказуемого деяния, повлечет административную ответственность в виде административного штрафа на должностных лиц в размере от 30 до 50 тысяч рублей или дисквалификацию на срок от 6 месяцев до одного года; на юридических лиц - от 100 тысяч до 150 тысяч руб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римечание</w:t>
        </w:r>
      </w:hyperlink>
      <w:r>
        <w:rPr>
          <w:sz w:val="28"/>
          <w:szCs w:val="28"/>
        </w:rPr>
        <w:t> к статье 2.4 КоАП РФ дополнено предложением следующего содержания: "Физические лица, осуществляющие деятельность в области проведения экспертизы в сфере закупок товаров, работ, услуг для обеспечения государственных и муниципальных нужд, совершившие административное правонарушение, предусмотренное статьей 7.32.6 настоящего Кодекса, несут административную ответственность как должностные лица."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городского прокурора                                                          </w:t>
      </w:r>
    </w:p>
    <w:p>
      <w:pPr>
        <w:pStyle w:val="NormalWeb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  М.А. Хнычева                                       </w:t>
      </w:r>
    </w:p>
    <w:p>
      <w:pPr>
        <w:pStyle w:val="NormalWeb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3C6A266F0C5DA7CC932A8F3EF0AA01CB551DAB5D802A69FBFE1AFFD5CFAH" TargetMode="External"/><Relationship Id="rId3" Type="http://schemas.openxmlformats.org/officeDocument/2006/relationships/hyperlink" Target="consultantplus://offline/ref=D7E48005CF5923F2BC5ECFB195CD24C07DE62418ACEEB71A226AF226618D9002B607B68D6B3FNDH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3:00Z</dcterms:created>
  <dc:creator>Прокурор</dc:creator>
  <dc:description/>
  <cp:keywords/>
  <dc:language>en-US</dc:language>
  <cp:lastModifiedBy>Прокурор</cp:lastModifiedBy>
  <cp:lastPrinted>2018-03-15T08:40:00Z</cp:lastPrinted>
  <dcterms:modified xsi:type="dcterms:W3CDTF">2019-04-15T09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