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 ежеквартальному отчету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 Соглашению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т «15» февраля 2017 года № 42/9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отч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о ходе реализации плана мероприятий («дорожной карты») по 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апреля 2017 год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843"/>
        <w:gridCol w:w="184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частей территории пос.Усть-Луга, являющегося административным центром муниципального образования «Усть-Лужское сельское поселение» Кингисеппского муниципального района Ленинградской области на 2017 г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дение работ, предусмотренных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орудование детской площадки, улучшение условий жизни детск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 сроки предусмотренные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кт-приемки передачи объекта заказчику подрядч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муниципальной программы «Развитие частей территории пос.Усть-Луга, являющегося административным центром муниципального образования «Усть-Лужское сельское поселение» Кингисеппского муниципального района Ленинградской области на 2017 г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ониторинг реализации муниципальной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 сроки, предусмотренные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кт-приемки передачи объекта заказчику подрядч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ежеквартально не позднее 3-го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отчет на 01.04.2017 г.</w:t>
            </w:r>
          </w:p>
        </w:tc>
      </w:tr>
      <w:tr>
        <w:trPr>
          <w:trHeight w:val="1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Заместитель главы администрации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/А.В. Тошнова/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9:00Z</dcterms:created>
  <dc:creator>Котов Николай Николаевич</dc:creator>
  <dc:description/>
  <cp:keywords/>
  <dc:language>en-US</dc:language>
  <cp:lastModifiedBy>Власенко</cp:lastModifiedBy>
  <cp:lastPrinted>2017-04-03T15:25:00Z</cp:lastPrinted>
  <dcterms:modified xsi:type="dcterms:W3CDTF">2017-04-03T13:23:00Z</dcterms:modified>
  <cp:revision>11</cp:revision>
  <dc:subject/>
  <dc:title/>
</cp:coreProperties>
</file>