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тикоррупционного мониторинг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Ленинградской области от 17.06.2011 № 44-ОЗ «О противодействии коррупции» (далее – Закон Ленинградской области № 44-ОЗ) постановлением Администрации МО «Усть-Лужское сельское поселение» от 15 февраля 2024 года № 43/1 утвержден Порядок проведения антикоррупционного мониторинга в администрации муниципального образования Усть-Лужское сельское поселение Кингисеппского муниципального района Ленинградской области (далее – Порядок).</w:t>
      </w:r>
    </w:p>
    <w:p>
      <w:pPr>
        <w:pStyle w:val="Style20"/>
        <w:widowControl w:val="fals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деятельность в Усть-Лужском сельском поселении направлена на предупреждение коррупционных проявлений, на устранение причин и условий возникновения коррупционных рисков и представляет собой систему мер правового, организационного, информационного и кадрового характера, последовательно реализуемых органами местного самоуправления Усть-Лужского сельского поселения, муниципальными учреждениями и предприятиями. </w:t>
      </w:r>
    </w:p>
    <w:p>
      <w:pPr>
        <w:pStyle w:val="Style20"/>
        <w:widowControl w:val="fals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образования «Усть-Лужское сельское поселение» на постоянной основе проводится работа по выявлению случаев несоблюдения установленных ограничений и запретов, а также неисполнения обязанностей, предусмотренных законодательством в целях противодействия коррупции.</w:t>
      </w:r>
    </w:p>
    <w:p>
      <w:pPr>
        <w:pStyle w:val="Style20"/>
        <w:widowControl w:val="fals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по результатам которого можно сделать вывод, что соблюдение указанных запретов, ограничений и требований обеспечивается проведением комплекса мероприятий. В частности, осуществляется анализ сведений граждан, претендующих на замещение должностей муниципальной службы, контролируется отсутствие непосредственной подчиненности или подконтрольности муниципальных служащих, находящихся в близком родстве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ки достоверности сведений о доходах муниципальных служащих установлен постановлением Администрации МО «Усть-Лужское сельское поселение» от 25 апреля 2024 года № 154/1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воих доходах также ежегодно предоставляют и руководитель муниципального учреждения Усть-Лужского сельского посел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екларационной кампании 2024 года организован прием и  анализ сведений о доходах, расходах, имуществе и обязательствах имущественного характера, представляемых муниципальными служащими,  руководителей муниципальных учреждени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должности муниципальной службы, руководители, выполнили установленную законодательством обязанность по предоставлению сведений о доходах своевременно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2024 году, по результатам углубленной проверки, проведенной Прокуратурой Кингисеппского района вынесено представление от 25.10.2024 года № 431490418317 «Об устранении нарушений законодательства о противодействии коррупции, о муниципальной служб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атриваемом периоде, уведомления лиц, замещающих муниципальные должности, муниципальных служащих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не поступал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rPr/>
      </w:pPr>
      <w:r>
        <w:rPr>
          <w:szCs w:val="28"/>
        </w:rPr>
        <w:t>Администрацией МО «Усть-Лужское сельское поселение» ежеквартально проводился анализ обращений граждан и организаций, содержащих информацию о фактах коррупции и злоупотребления служебным положением муниципальными служащими и работниками подведомственных учреждений.</w:t>
      </w:r>
    </w:p>
    <w:p>
      <w:pPr>
        <w:pStyle w:val="Style20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ющейся информации коррупционные правонарушения и преступления органами местного самоуправления района в 2024 году не выявлялись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злоупотребления служебным положением муниципальными служащими и работниками подведомственных учреждений не установлено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делами проводился ежеквартальный мониторинг поступивших по горячей линии «телефона доверия» звонков граждан с целью выявления фактов коррупционных проявлений муниципальными служащими района и лицами, замещающими муниципальные должности района. «Телефон доверия» работает по установленному графику. В Администрацию района по горячей линии «телефона доверия» в 2024 году сообщения о коррупционных проявлениях не поступал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актуализации муниципальными служащими сведений, содержащихся в анкетах, представляемых гражданами при поступлении на муниципальную службу, об их родственниках в целях выявления возможного конфликта интересов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актуализацией сведений осуществлялся управляющим делами администрации район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римен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итра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йстви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орм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суд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битраж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йствите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ко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лжно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инимались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правоприменительной практики ежеквартально размещается на сайте администрации Усть-Лужского сельского поселения в разделе «Противодействие коррупции»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лся ежеквартальный анализ деятельности Администрации по рассмотрению уведомлений муниципальных служащих о фактах обращений в целях склонения их к совершению коррупционных правонарушений. В 2024 году фактов обращения муниципальных служащих района, в целях склонения их к совершению коррупционных правонарушений, не выявлено. 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ольнений в связи с утратой доверия в органах местного самоуправления Усть-Лужского сельского поселения не осуществлялось.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становления стандартов антикоррупционного поведения, постановлением Администрации МО «Усть-Лужское сельское поселение» 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т 07.09.2017 г. № 224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 этики и служебного поведения муниципальных служащих Усть-Лужского</w:t>
        </w:r>
      </w:hyperlink>
      <w:r>
        <w:rPr/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В указанный кодекс вносятся изменения в соответствии с методическими рекомендациями, обзорами, разъяснениями и иными документами, подготовленными Минтрудом России.</w:t>
      </w:r>
    </w:p>
    <w:p>
      <w:pPr>
        <w:pStyle w:val="Style20"/>
        <w:widowControl w:val="fals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антикоррупционной деятельности органов  местного самоуправления Усть-Лужского сельского поселения является работа по исключению коррупциогенных факторов в действующих нормативных правовых актах, а также на стадии подготовки проектов нормативных правовых актов, проектов административных регламентов предоставления муниципальных услуг, в ходе проведения антикоррупционной экспертизы нормативных правовых актов и их проектов. </w:t>
      </w:r>
    </w:p>
    <w:p>
      <w:pPr>
        <w:pStyle w:val="Style20"/>
        <w:widowControl w:val="fals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ая работа осуществляе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 За 2024 год проведена антикоррупционная экспертиза по 172 проектам нормативных правовых актов органов местного самоуправления Усть-Лужского сельского поселения. Все нормативные правовые акты и их проекты размещаются на официальном сайте Администрации. </w:t>
      </w:r>
    </w:p>
    <w:p>
      <w:pPr>
        <w:pStyle w:val="Style20"/>
        <w:widowControl w:val="fals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куратурой Кингисеппского района на постоянной основе осуществляется проведение антикоррупционной экспертизы НПА и их проектов.</w:t>
      </w:r>
    </w:p>
    <w:p>
      <w:pPr>
        <w:pStyle w:val="Style20"/>
        <w:widowControl w:val="false"/>
        <w:spacing w:lineRule="auto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4 году в Администрации не проводились заседания Комиссии </w:t>
      </w: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по соблюдению требований к служебному поведению и урегулированию конфликта интересов на муниципальной службе</w:t>
      </w:r>
      <w:r>
        <w:rPr>
          <w:rFonts w:eastAsia="Times New Roman" w:cs="Times New Roman" w:ascii="Times New Roman" w:hAnsi="Times New Roman"/>
          <w:sz w:val="28"/>
          <w:szCs w:val="28"/>
        </w:rPr>
        <w:t>, в силу отсутствия фактов для их проведени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единого подхода к вопросам организации работы Комиссии, </w:t>
      </w:r>
      <w:r>
        <w:rPr>
          <w:rFonts w:eastAsia="Times-Roman;Times New Roman" w:cs="Times New Roman" w:ascii="Times New Roman" w:hAnsi="Times New Roman"/>
          <w:sz w:val="28"/>
          <w:szCs w:val="28"/>
        </w:rPr>
        <w:t>обеспечения открытости, доступности для граждан и систематическом ее обновлении,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деятельности Комиссии размещается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о предотвращению и урегулированию конфликта интересов принимаются с учетом уточнения понятий «конфликт интересов», «личная заинтересованность», «лица, находящиеся в близком родстве или свойстве», «иные близкие отношения», содержащихся в Федер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 целью повышения информационной открытости в деятельности органов местного самоуправления района на официальном сайте муниципального образования «Усть-Лужское сельское поселение» (http://усть-лужское.рф/) существует раздел «Противодействие коррупции», где размещается информация по вопросам противодействия коррупции в органах местного самоуправления муниципального образования «Усть-Лужское сельское поселение»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ециалистами, поступающими на муниципальную службу, проводятся тренинги по вопросам противодействия коррупции на муниципальной службе. В истекшем году курсы повышения квалификации по противодействию коррупции прошли: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муниципальный служащий в функциональные обязанности которых входит участие в противодействии коррупции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spacing w:lineRule="auto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Усть-Лужское сельское поселение»                                        П.И. Казаря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CharStyle19">
    <w:name w:val="Char Style 19"/>
    <w:qFormat/>
    <w:rPr>
      <w:sz w:val="25"/>
      <w:szCs w:val="25"/>
      <w:shd w:fill="FFFFFF" w:val="clear"/>
    </w:rPr>
  </w:style>
  <w:style w:type="character" w:styleId="Object">
    <w:name w:val="objec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26" w:before="0" w:after="0"/>
      <w:ind w:left="0" w:right="0" w:hanging="360"/>
      <w:jc w:val="both"/>
    </w:pPr>
    <w:rPr>
      <w:sz w:val="25"/>
      <w:szCs w:val="25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kino.reg60.ru/sites/default/files/documents/2011/postanovlenie_o_kodekse.doc" TargetMode="External"/><Relationship Id="rId3" Type="http://schemas.openxmlformats.org/officeDocument/2006/relationships/hyperlink" Target="http://palkino.reg60.ru/sites/default/files/documents/2011/postanovlenie_o_kodekse.doc" TargetMode="External"/><Relationship Id="rId4" Type="http://schemas.openxmlformats.org/officeDocument/2006/relationships/hyperlink" Target="consultantplus://offline/ref=D4C88F0E1BCAF5F44BC768C554F393E62FB5BB4A6859075244F5BD3CA14561CF546D023421E5ED0C8E958E2F6Bx1S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0:00Z</dcterms:created>
  <dc:creator>user</dc:creator>
  <dc:description/>
  <cp:keywords/>
  <dc:language>en-US</dc:language>
  <cp:lastModifiedBy>user</cp:lastModifiedBy>
  <cp:lastPrinted>2025-02-06T09:09:00Z</cp:lastPrinted>
  <dcterms:modified xsi:type="dcterms:W3CDTF">2025-02-06T06:10:00Z</dcterms:modified>
  <cp:revision>2</cp:revision>
  <dc:subject/>
  <dc:title/>
</cp:coreProperties>
</file>