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right"/>
        <w:rPr/>
      </w:pPr>
      <w:r>
        <w:rPr>
          <w:rFonts w:eastAsia="Times New Roman" w:cs="Times New Roman" w:ascii="Times New Roman" w:hAnsi="Times New Roman"/>
          <w:lang w:eastAsia="ru-RU"/>
        </w:rPr>
        <w:t>Глава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ь-Лужское сельское посел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  П.И. Казаря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люч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итогам проведения антикоррупционного мониторинга за 2022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80" w:type="dxa"/>
        <w:jc w:val="left"/>
        <w:tblInd w:w="-725" w:type="dxa"/>
        <w:tblLayout w:type="fixed"/>
        <w:tblCellMar>
          <w:top w:w="0" w:type="dxa"/>
          <w:left w:w="108" w:type="dxa"/>
          <w:bottom w:w="0" w:type="dxa"/>
          <w:right w:w="108" w:type="dxa"/>
        </w:tblCellMar>
      </w:tblPr>
      <w:tblGrid>
        <w:gridCol w:w="756"/>
        <w:gridCol w:w="4284"/>
        <w:gridCol w:w="50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стоянии работы по планированию мероприятий антикоррупционной направленности и организации их исполнения администрацией Усть-Луж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Разработан и утвержден </w:t>
            </w:r>
            <w:r>
              <w:rPr>
                <w:rFonts w:cs="Times New Roman" w:ascii="Times New Roman" w:hAnsi="Times New Roman"/>
                <w:kern w:val="2"/>
              </w:rPr>
              <w:t>План мероприятий по противодействию коррупции в</w:t>
            </w:r>
            <w:r>
              <w:rPr>
                <w:rFonts w:cs="Times New Roman" w:ascii="Times New Roman" w:hAnsi="Times New Roman"/>
              </w:rPr>
              <w:t xml:space="preserve"> муниципальном образовании Усть-Лужское сельское поселение на 2022 год. План размещен на официальном сайте.</w:t>
            </w:r>
            <w:r>
              <w:rPr>
                <w:rFonts w:eastAsia="Times New Roman" w:cs="Times New Roman" w:ascii="Times New Roman" w:hAnsi="Times New Roman"/>
                <w:color w:val="000000"/>
                <w:lang w:eastAsia="ru-RU"/>
              </w:rPr>
              <w:t xml:space="preserve">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Усть-Луж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сть-Луж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по проведению антикоррупционной экспертизы нормативных правовых актов и их проектов осуществлялась на основании утвержденного </w:t>
            </w:r>
            <w:r>
              <w:rPr>
                <w:rFonts w:eastAsia="Times New Roman" w:cs="Times New Roman" w:ascii="Times New Roman" w:hAnsi="Times New Roman"/>
              </w:rPr>
              <w:t xml:space="preserve">порядка проведения антикоррупционной экспертизы постановлений администрации муниципального образования Усть-Лужское сельское поселение Кингисеппского муниципального района Ленинградской области и их проектов от </w:t>
            </w:r>
            <w:r>
              <w:rPr>
                <w:rFonts w:eastAsia="Times New Roman" w:cs="Times New Roman" w:ascii="Times New Roman" w:hAnsi="Times New Roman"/>
                <w:color w:val="000000"/>
                <w:lang w:eastAsia="ru-RU"/>
              </w:rPr>
              <w:t>06.04.2021 № 97</w:t>
            </w:r>
          </w:p>
          <w:p>
            <w:pPr>
              <w:pStyle w:val="Normal"/>
              <w:shd w:fill="FFFFFF" w:val="clear"/>
              <w:spacing w:lineRule="auto" w:line="240" w:before="0" w:after="24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 2022 год проведена антикоррупционная экспертиза в отношении 104 нормативных правовых актов, представленных на экспертизу. По результатам проведенных антикоррупционных экспертиз в проектах и в нормативных правовых актах коррупциогенных факторов не выявлено.</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квалификационных требований для замещения должностей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ограничений и запретов, связанных с прохождением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едений о личной заинтересованности при исполнении должностных обязанностей, которая приводит или может привести к конфликту интересов – не поступало;</w:t>
            </w:r>
          </w:p>
          <w:p>
            <w:pPr>
              <w:pStyle w:val="Style17"/>
              <w:rPr/>
            </w:pPr>
            <w:r>
              <w:rPr>
                <w:rFonts w:cs="Times New Roman" w:ascii="Times New Roman" w:hAnsi="Times New Roman"/>
              </w:rPr>
              <w:t>Уведомлений о намерении выполнять иную оплачиваемую работу поступило – не поступало;</w:t>
            </w:r>
          </w:p>
          <w:p>
            <w:pPr>
              <w:pStyle w:val="Style17"/>
              <w:rPr>
                <w:rFonts w:ascii="Times New Roman" w:hAnsi="Times New Roman" w:cs="Times New Roman"/>
              </w:rPr>
            </w:pPr>
            <w:r>
              <w:rPr>
                <w:rFonts w:cs="Times New Roman" w:ascii="Times New Roman" w:hAnsi="Times New Roman"/>
              </w:rPr>
              <w:t>Уведомлений о получении подарков – не поступало.</w:t>
            </w:r>
          </w:p>
          <w:p>
            <w:pPr>
              <w:pStyle w:val="Style17"/>
              <w:rPr/>
            </w:pPr>
            <w:r>
              <w:rPr>
                <w:rFonts w:cs="Times New Roman" w:ascii="Times New Roman" w:hAnsi="Times New Roman"/>
              </w:rPr>
              <w:t>С соблюдением запретов и ограничений, ознакомлен 1 человек, поступивший в 2022 году на муниципальную служб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администрации поселения соблюдают ограничения и запреты, связанные с прохождением муниципальной службы.</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требований к служебному поведению муниципальных служа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иссиях по соблюдению требований к служебному поведению и урегулированию конфликта интересов в 2022 году материалы по несоблюдению требований к служебному поведению или требований об урегулировании конфликта интересов не рассматривались в связи с их отсутстви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 расходах, об имуществе и обязательствах имущественного характера, а также их супругов и несовершеннолетних детей, в порядке, установленном законодательством. В 2022 году подано справок о доходах, расходах, об имуществе и обязательствах имущественного характера муниципальными служащими - 7. Все справки поданы в срок. Специалистом кадровой службы проведен анализ полноты представленных сведений. В ходе анализа справки проверялись на предмет полноты и правильности заполнения. По результатам анализа нарушений не выявлено. Сведения были опубликованы на сайте администрации в сети интернет, в порядке, установленно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аботе комиссии по соблюдению требований к служебному поведению муниципальных служащих и урегулированию конфликтов интерес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 создана комиссия </w:t>
            </w:r>
            <w:r>
              <w:rPr>
                <w:rStyle w:val="InternetLink"/>
                <w:color w:val="000000"/>
                <w:u w:val="none"/>
              </w:rPr>
              <w:t xml:space="preserve">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Усть-Лужское сельское поселение Кингисеппского муниципального района Ленинградской области</w:t>
            </w:r>
            <w:r>
              <w:rPr>
                <w:rFonts w:eastAsia="Times New Roman" w:cs="Times New Roman" w:ascii="Times New Roman" w:hAnsi="Times New Roman"/>
                <w:color w:val="000000"/>
                <w:lang w:eastAsia="ru-RU"/>
              </w:rPr>
              <w:t xml:space="preserve"> </w:t>
            </w:r>
          </w:p>
          <w:p>
            <w:pPr>
              <w:pStyle w:val="Style17"/>
              <w:rPr/>
            </w:pPr>
            <w:r>
              <w:rPr>
                <w:rFonts w:eastAsia="Times New Roman" w:cs="Times New Roman" w:ascii="Times New Roman" w:hAnsi="Times New Roman"/>
                <w:color w:val="000000"/>
                <w:lang w:eastAsia="ru-RU"/>
              </w:rPr>
              <w:t>В 2022 году заседания комиссии не проводились в связи с отсутствием заявлений и жалоб.</w:t>
            </w:r>
          </w:p>
          <w:p>
            <w:pPr>
              <w:pStyle w:val="Style17"/>
              <w:rPr/>
            </w:pPr>
            <w:r>
              <w:rPr>
                <w:rStyle w:val="InternetLink"/>
                <w:bCs/>
                <w:color w:val="000000"/>
                <w:u w:val="none"/>
              </w:rPr>
              <w:t>П</w:t>
            </w:r>
            <w:r>
              <w:rPr>
                <w:rStyle w:val="InternetLink"/>
                <w:color w:val="000000"/>
                <w:u w:val="none"/>
              </w:rPr>
              <w:t>остановлением от 05.07.2020 года № 142/1 «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муниципального образования «Усть-Лужское сельское поселение» Кингисеппского муниципального района Ленинградской области в новой редакции» организационно-техническое и документационное</w:t>
            </w:r>
            <w:r>
              <w:rPr>
                <w:rFonts w:eastAsia="Times New Roman" w:cs="Times New Roman" w:ascii="Times New Roman" w:hAnsi="Times New Roman"/>
                <w:color w:val="000000"/>
                <w:lang w:eastAsia="ru-RU"/>
              </w:rPr>
              <w:t xml:space="preserve">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дминистрации организована работа комиссии по соблюдению требований к служебному поведению муниципальных служащих и урегулированию конфликтов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оведении профессиональной подготовки, переподготовки, повышения квалификации лиц, замещающих муниципальны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ей поселения проводится целенаправленная работа по проведению профессиональной подготовки, переподготовки, повышения квалификации лиц, замещающих муниципальные долж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вершенствовании работы кадровых служб и повышении ответственности должностных лиц за непринятие мер  по устранению причин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color w:val="000000"/>
                <w:lang w:eastAsia="ru-RU"/>
              </w:rPr>
              <w:t>Заместителем главы администрации п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беседы с муниципальными служащими об ответственности должностных лиц за непринятие мер по устранению причин корруп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ем главы администрации поселения применяются различные методы и приемы в работе по повышение ответственности должностных лиц за непринятие мер по устранению причин корруп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реализации отдельных государственных полномочий, которыми наделены органы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остановление от 27.08.2021 № 188 «Об утверждении перечня должностных лиц, уполномоченных составлять протоколы административных правонарушений на территории муниципального образования «Усть-Лужское сельское поселение» Кингисеппского муниципального района Ленинградской области отдельных государственных полномочий в сфере административных правонарушений».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ведений о нарушениях не поступало.</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беспечении доступа граждан к информации о деятельности органов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администрации в разделе:</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 размещена общая информация о деятельности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действие коррупции» - план противодействия коррупции на 2022 годы;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ПА и иные акты в сфере противодействия коррупции; информация о комиссии по соблюдению требований к служебному поведению и урегулированию конфликта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оселения, в соответствии с требованиями действующего законодательства обеспечивает доступ граждан к информации о деятельности органов местного самоуправл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целях соблюдения требований 44-ФЗ, постановлением № 142 от 03.07.2020 года «О внесение изменений в состав единой комиссии по осуществлению закупок для обеспечения муниципальных нужд МО «Усть-Лужское сельское поселение» создана комиссия.</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закупки для нужд администрации МО осуществляются через программный продукт —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Решение совета депутатов от 17.12.2021 № 184 «Об утверждении Положения о приватизации муниципального имущества муниципального образования «Усть-Лужское сельское поселение» Кингисеппского муниципального района Ленинградской обла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от 28 марта 2014 года № 351 «Об утверждении Положения о порядке управления и распоряжения муниципальным имуществом муниципального образования «Усть-Лужское сельское поселение» муниципального образования «Кингисеппский муниципальный район» Ленинградской области (в новой редак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 xml:space="preserve">Соглашение </w:t>
            </w:r>
            <w:r>
              <w:rPr>
                <w:rFonts w:cs="Times New Roman" w:ascii="Times New Roman" w:hAnsi="Times New Roman"/>
              </w:rPr>
              <w:t>О передаче контрольно-счетному органу МО Кингисеппский муниципальный район Ленинградской области полномочий контрольно-счетного органа МО Усть-Лужское сельское поселение по осуществлению внешнего муниципального финансового контроля</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ключения на проект бюджета и отчеты о его исполнен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использование современных механизмов предоставления муницип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ется мониторинг соответствия муниципальных регламентов законодательств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ей поселения продолжается работа, направленная на использование современных механизмов предоставления муниципальных у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результатах опроса общественного мнения в отношении качества предоставления населению муниципальных услуг администрацией МО Усть-Лужское сельское поселение и наличия (отсутствия) в процедуре оказания муниципальных услуг коррупциогенных фактор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Жалоб на качество предоставления муниципальных услуг в администрацию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практике рассмотрения администрацией МО Усть-Лужское сельское поселение обращений граждан и юридических лиц, в том числе содержащих сведения о коррупциогенных правонаруш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можно оставить обращение на имя главы администрации.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 личный прием граждан главой администрации, график приема размещен на сайте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й граждан, содержащих сведения             о коррупционных правонарушениях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формах и результатах участия общественных объединений, граждан в противодействии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оздана интернет приемная, соответствующие разделы на официальном сайте администрации, «горячая линия» и телефон довер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ые объединения и граждане принимают активное участие в противодействии коррупции, участвуя в собраниях граждан, отчетных мероприятиях руководства местного и районного знач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изнаках коррупционных правонарушений, выявленных в администрации, а также о фактах привлечения к ответственности лиц, замещающих должности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За отчетный период</w:t>
            </w:r>
            <w:r>
              <w:rPr>
                <w:rFonts w:eastAsia="Times New Roman" w:cs="Times New Roman" w:ascii="Times New Roman" w:hAnsi="Times New Roman"/>
                <w:color w:val="000000"/>
                <w:lang w:eastAsia="ru-RU"/>
              </w:rPr>
              <w:t xml:space="preserve">, признаки коррупционных правонарушений в администрации поселения не выявлены. К ответственности, лица замещающие должности муниципальной службы в администрации МО </w:t>
            </w:r>
            <w:r>
              <w:rPr>
                <w:rFonts w:cs="Times New Roman" w:ascii="Times New Roman" w:hAnsi="Times New Roman"/>
              </w:rPr>
              <w:t xml:space="preserve">Усть-Лужское </w:t>
            </w:r>
            <w:r>
              <w:rPr>
                <w:rFonts w:eastAsia="Times New Roman" w:cs="Times New Roman" w:ascii="Times New Roman" w:hAnsi="Times New Roman"/>
                <w:color w:val="000000"/>
                <w:lang w:eastAsia="ru-RU"/>
              </w:rPr>
              <w:t>сельское поселение не привлекались.</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рганизации и результатах проведения антикоррупционной пропаганд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сайте администрации ведется раздел «Противодействие коррупции», где размещаются материалы</w:t>
            </w:r>
            <w:r>
              <w:rPr>
                <w:rFonts w:eastAsia="Times New Roman" w:cs="Times New Roman" w:ascii="Times New Roman" w:hAnsi="Times New Roman"/>
                <w:color w:val="000000"/>
                <w:lang w:eastAsia="ru-RU"/>
              </w:rPr>
              <w:t xml:space="preserve"> по противодействию коррупции в различных сферах деятель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____________  Будуштяну Ю.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7"/>
      <w:szCs w:val="27"/>
    </w:rPr>
  </w:style>
  <w:style w:type="character" w:styleId="R">
    <w:name w:val="r"/>
    <w:qFormat/>
    <w:rPr>
      <w:rFonts w:ascii="Times New Roman" w:hAnsi="Times New Roman" w:cs="Times New Roman"/>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2:00Z</dcterms:created>
  <dc:creator>Общий отдел</dc:creator>
  <dc:description/>
  <cp:keywords/>
  <dc:language>en-US</dc:language>
  <cp:lastModifiedBy>user</cp:lastModifiedBy>
  <cp:lastPrinted>2024-06-24T10:51:00Z</cp:lastPrinted>
  <dcterms:modified xsi:type="dcterms:W3CDTF">2024-06-24T07:52:00Z</dcterms:modified>
  <cp:revision>2</cp:revision>
  <dc:subject/>
  <dc:title/>
</cp:coreProperties>
</file>