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12"/>
          <w:szCs w:val="12"/>
        </w:rPr>
        <w:t>Кадастровым инженером ООО «ВЕЛЕС» Степичевой Мариной Леонидовной</w:t>
      </w:r>
      <w:r>
        <w:rPr>
          <w:sz w:val="12"/>
          <w:szCs w:val="12"/>
        </w:rPr>
        <w:t xml:space="preserve"> (почтовый адрес: ЛО, г. Кингисепп, ул. Жукова, д.20, оф.10, тел./факс: (81375) 4-80-48, </w:t>
      </w:r>
      <w:r>
        <w:rPr>
          <w:sz w:val="12"/>
          <w:szCs w:val="12"/>
          <w:lang w:val="de-DE"/>
        </w:rPr>
        <w:t xml:space="preserve">E-mail: </w:t>
      </w:r>
      <w:hyperlink r:id="rId2">
        <w:r>
          <w:rPr>
            <w:rStyle w:val="InternetLink"/>
            <w:sz w:val="12"/>
            <w:szCs w:val="12"/>
            <w:lang w:val="en-US"/>
          </w:rPr>
          <w:t>veles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k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mail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, кв. атт. №47-12-0417, номер регистрации в государственном реестре лиц, осуществляющих кадастровую деятельность - 22107) </w:t>
      </w:r>
      <w:r>
        <w:rPr>
          <w:b/>
          <w:sz w:val="12"/>
          <w:szCs w:val="12"/>
        </w:rPr>
        <w:t>выполняются кадастровые работы</w:t>
      </w:r>
      <w:r>
        <w:rPr>
          <w:sz w:val="12"/>
          <w:szCs w:val="12"/>
        </w:rPr>
        <w:t xml:space="preserve"> в отношении земельных участков :ЗУ1, расположенных по адресу: Ленинградская область, Кингисеппский муниципальный район, Усть-Лужское сельское поселение, пос. Усть-Луга, кв. Краколье, кв. Судоверфь, дер. Выбье и дер. Конново. Заказчиком кадастровых работ является Администрация муниципального образования "Усть-Лужское сельское поселение" Кингисеппского муниципального района Ленинградской области (адрес: Ленинградская область, Кингисеппский район, пос.Усть-Луга, квартал Ленрыба, д. 2., тел.8(81375)61264). Собрание заинтересованных лиц по поводу согласования местоположения границы состоится по адресу: </w:t>
      </w:r>
      <w:r>
        <w:rPr>
          <w:b/>
          <w:sz w:val="12"/>
          <w:szCs w:val="12"/>
        </w:rPr>
        <w:t>ЛО,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. Кингисепп, ул. Жукова, д.20, оф.10, 24.06.2024г. в 12.00ч. </w:t>
      </w:r>
      <w:r>
        <w:rPr>
          <w:sz w:val="12"/>
          <w:szCs w:val="12"/>
        </w:rPr>
        <w:t>С проектом межевого плана земельного участка можно ознакомиться по адресу:</w:t>
      </w:r>
      <w:r>
        <w:rPr>
          <w:b/>
          <w:sz w:val="12"/>
          <w:szCs w:val="12"/>
        </w:rPr>
        <w:t xml:space="preserve"> ЛО,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. Кингисепп, ул. Жукова, д.20, оф.10. </w:t>
      </w:r>
      <w:r>
        <w:rPr>
          <w:sz w:val="12"/>
          <w:szCs w:val="12"/>
        </w:rPr>
        <w:t>Возражения по проектам межевых планов и требования о проведении согласования местоположения границ земельных участков на местности принимаются с 09.06.2024г. по 24.06.2024г. по адресу:</w:t>
      </w:r>
      <w:r>
        <w:rPr>
          <w:b/>
          <w:sz w:val="12"/>
          <w:szCs w:val="12"/>
        </w:rPr>
        <w:t xml:space="preserve"> ЛО,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. Кингисепп, ул. Жукова, д.20, оф.10. </w:t>
      </w:r>
      <w:r>
        <w:rPr>
          <w:sz w:val="12"/>
          <w:szCs w:val="12"/>
        </w:rPr>
        <w:t>Смежные земельные участки, с правообладателями которых требуется согласовать местоположение границы: КН 47:20:0105004:76 (кв.Краколье), КН 47:20:0105004:48 (кв.Краколье), КН 47:20:0112017:4 (кв.Судоверфь), КН 47:20:0104001:12 (дер. Конново), КН 47:20:0104001:13 (дер. Конново), КН 47:20:0104001:15 (дер. Конново), КН 47:20:0104001:16 (дер. Конново), КН 47:20:0104001:21 (дер. Конново), КН 47:20:0104002:11 (дер. Конново), КН 47:20:0104002:12 (дер. Конново), КН 47:20:0104003:16 (дер. Конново), КН 47:20:0104003:17 (дер. Конново), КН 47:20:0104003:18 (дер. Конново), КН 47:20:0104003:21 (дер. Конново), КН 47:20:0104003:24 (дер. Конново), КН 47:20:0104003:26 (дер. Конново), КН 47:20:0101002:9 (дер. Выбье), КН 47:20:0101002:11 (дер. Выбье), а также все иные участки, смежные с уточняемым.</w:t>
      </w:r>
    </w:p>
    <w:p>
      <w:pPr>
        <w:pStyle w:val="Normal"/>
        <w:tabs>
          <w:tab w:val="clear" w:pos="708"/>
          <w:tab w:val="left" w:pos="1070" w:leader="none"/>
          <w:tab w:val="left" w:pos="1440" w:leader="none"/>
          <w:tab w:val="center" w:pos="5269" w:leader="none"/>
        </w:tabs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При проведении согласования местоположения границ при себе необходимо иметь документ, </w:t>
      </w:r>
    </w:p>
    <w:p>
      <w:pPr>
        <w:pStyle w:val="Normal"/>
        <w:tabs>
          <w:tab w:val="clear" w:pos="708"/>
          <w:tab w:val="left" w:pos="1070" w:leader="none"/>
          <w:tab w:val="left" w:pos="1440" w:leader="none"/>
          <w:tab w:val="center" w:pos="5269" w:leader="none"/>
        </w:tabs>
        <w:jc w:val="center"/>
        <w:rPr>
          <w:sz w:val="12"/>
          <w:szCs w:val="12"/>
        </w:rPr>
      </w:pPr>
      <w:r>
        <w:rPr>
          <w:sz w:val="12"/>
          <w:szCs w:val="12"/>
          <w:u w:val="single"/>
        </w:rPr>
        <w:t>удостоверяющий личность, а также документы о правах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tabs>
          <w:tab w:val="clear" w:pos="708"/>
          <w:tab w:val="left" w:pos="3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es.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5:00Z</dcterms:created>
  <dc:creator>123</dc:creator>
  <dc:description/>
  <cp:keywords/>
  <dc:language>en-US</dc:language>
  <cp:lastModifiedBy>NewUser</cp:lastModifiedBy>
  <cp:lastPrinted>2023-10-26T12:42:00Z</cp:lastPrinted>
  <dcterms:modified xsi:type="dcterms:W3CDTF">2024-05-16T09:03:00Z</dcterms:modified>
  <cp:revision>30</cp:revision>
  <dc:subject/>
  <dc:title>ИЗВЕЩЕНИЕ О ПРОВЕДЕНИИ СОБРАНИЯ О СОГЛАСОВАНИИ МЕСТОПОЛОЖЕНИЯ ГРАНИЦЫ ЗЕМЕЛЬНОГО УЧАСТКА</dc:title>
</cp:coreProperties>
</file>