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  <w:t>ПРОКУРАТУРА РАЗЪЯСНЯЕТ</w:t>
      </w:r>
    </w:p>
    <w:p>
      <w:pPr>
        <w:pStyle w:val="Normal"/>
        <w:spacing w:lineRule="auto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Животные, запрещенные к содержанию</w:t>
      </w:r>
    </w:p>
    <w:p>
      <w:pPr>
        <w:pStyle w:val="Normal"/>
        <w:spacing w:lineRule="auto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Постановлением Правительства Российской Федерации 22.06.2019 № 795 утвержден перечень животных, запрещенных к содержанию.</w:t>
      </w:r>
    </w:p>
    <w:p>
      <w:pPr>
        <w:pStyle w:val="Normal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В указанный перечень включены, в числе прочего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</w:rPr>
        <w:t>- рептилии (некоторые виды змей, ящериц, крокодилов, черепах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</w:rPr>
        <w:t>- бесхвостные земноводные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</w:rPr>
        <w:t>- паукообразные (в том числе скорпионы и пауки типа каракурта и черной вдовы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</w:rPr>
        <w:t>- млекопитающие (китообразные, сирены, а также хищные, такие как тюлени, моржи, львы, тигры, леопарды, пумы и т.д.), хоботные, непарно- и парнокопытные, приматы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</w:rPr>
        <w:t>- птицы (страусы, пеликаны, фламинго, пингвины, журавли, совы и т.д.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</w:rPr>
        <w:t>- хрящевые и костные рыбы (скаты, акулы, скорпены, мурены, электрические угри и пр.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</w:rPr>
        <w:t>- коралловые полипы - зоантарии.</w:t>
      </w:r>
    </w:p>
    <w:p>
      <w:pPr>
        <w:pStyle w:val="Normal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В соответствии с требованиями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 при обращении с животными не допускается содержание и использование животных, включенных в данный Перечень, за исключением случаев содержания и использования таких животных в зоопарках, зоосадах, цирках, зоотеатрах, дельфинариях, океанариумах или в качестве служебных животных, содержания и использования объектов животного мира в полувольных условиях или искусственно созданной среде обитания либо диких животных в неволе, которые подлежат выпуску в среду их обитания, а также на иные случаи, установленные Правительством Российской Федерац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</w:rPr>
        <w:t>Государственный надзор в области обращения с животными в Российской Федерации осуществляют федеральные органы исполнительной власти и исполнительной власти субъектов Российской Федерации, уполномоченные на осуществление государственного надзора.</w:t>
      </w:r>
    </w:p>
    <w:p>
      <w:pPr>
        <w:pStyle w:val="Normal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Кроме того, предусмотрен общественный контроль, который может осуществляться общественными объединениями и иными некоммерческими организациями, а также гражданами.</w:t>
      </w:r>
    </w:p>
    <w:p>
      <w:pPr>
        <w:pStyle w:val="Normal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За нарушение требований Федерального закона «Об ответственном обращении с животными», в том числе за содержание животных, включенных в Перечень животных, запрещенных к содержанию, владельцы животных и иные лица несут административную, уголовную и иную ответственность в порядке, установленном законодательством Российской Федерации, а обозначенные животные – подлежат конфискации с последующим возвращением в их среду обитания.</w:t>
      </w:r>
    </w:p>
    <w:p>
      <w:pPr>
        <w:pStyle w:val="Normal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Если возвращение указанных животных в среду их обитания невозможно, дальнейшее обращение с указанными животными осуществляется в соответствии с порядком, установленным Правительством Российской Федерации.</w:t>
      </w:r>
    </w:p>
    <w:p>
      <w:pPr>
        <w:pStyle w:val="Normal"/>
        <w:spacing w:lineRule="auto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Помощник городского прокурор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юрист 3 класса                                                                                           Е.О. Борозд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Cambria" w:hAnsi="Cambria" w:cs="Cambria"/>
      <w:spacing w:val="-10"/>
      <w:sz w:val="22"/>
      <w:szCs w:val="2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>
      <w:rFonts w:cs="Mangal"/>
      <w:kern w:val="2"/>
      <w:sz w:val="24"/>
      <w:szCs w:val="21"/>
      <w:lang w:bidi="hi-IN"/>
    </w:rPr>
  </w:style>
  <w:style w:type="character" w:styleId="Style17">
    <w:name w:val="Нижний колонтитул Знак"/>
    <w:basedOn w:val="Style14"/>
    <w:qFormat/>
    <w:rPr>
      <w:rFonts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spacing w:lineRule="exact" w:line="203" w:before="120" w:after="0"/>
    </w:pPr>
    <w:rPr>
      <w:sz w:val="18"/>
      <w:szCs w:val="1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0"/>
      <w:szCs w:val="24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hi-IN" w:eastAsia="zh-CN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Arial" w:hAnsi="Arial" w:cs="Mangal"/>
      <w:sz w:val="20"/>
      <w:lang w:bidi="ar-SA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lineRule="auto" w:line="240" w:before="280" w:after="280"/>
    </w:pPr>
    <w:rPr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Прокуратура Л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10:00Z</dcterms:created>
  <dc:creator>Прокурор</dc:creator>
  <dc:description/>
  <cp:keywords/>
  <dc:language>en-US</dc:language>
  <cp:lastModifiedBy> </cp:lastModifiedBy>
  <cp:lastPrinted>2019-06-20T09:57:00Z</cp:lastPrinted>
  <dcterms:modified xsi:type="dcterms:W3CDTF">2019-12-18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