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Усть –Лу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дпрограмма № 2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44"/>
          <w:szCs w:val="44"/>
        </w:rPr>
        <w:t xml:space="preserve">Организация  библиотечного обслуживания  населения, комплектование и обеспечение  сохранности библиотечных фонд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Усть – Лужской сельской библиотеки</w:t>
      </w:r>
      <w:r>
        <w:rPr>
          <w:sz w:val="36"/>
          <w:szCs w:val="36"/>
        </w:rPr>
        <w:t xml:space="preserve">»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ериод реализации подпрограммы - 2018-2020годы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                                                                                                    «Организация  библиотечного обслуживания  населения, комплектование и обеспечение  сохранности библиотечных фон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ь – Лужской сельской библиотеки»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0 годы</w:t>
      </w:r>
      <w:r>
        <w:rPr/>
        <w:t>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3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Усть-Лужское  сельское поселение»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чик 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ужская библиот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Лужская библиот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           Сохранение и развитие библиотечного обслуживания жителей МО «Усть-Лужское сель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Формирование информационной культуры населения, совершенствование информационных технологий;</w:t>
            </w:r>
          </w:p>
          <w:p>
            <w:pPr>
              <w:pStyle w:val="Msolistparagraphcxspmiddle"/>
              <w:spacing w:before="0" w:after="0"/>
              <w:ind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 Активизация работ по привлечению к чтению, повышению образовательного, интеллектуального, нравственного уровня всех слоев населения поселения;    </w:t>
            </w:r>
          </w:p>
          <w:p>
            <w:pPr>
              <w:pStyle w:val="Msolistparagraphcxspmiddle"/>
              <w:spacing w:before="0" w:after="0"/>
              <w:ind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Организация культурно - досуговой деятельности; влияние на формирование социальной активности населения;                                                                                                                                      </w:t>
            </w:r>
          </w:p>
          <w:p>
            <w:pPr>
              <w:pStyle w:val="Msolistparagraphcxspmiddle"/>
              <w:spacing w:before="0" w:after="0"/>
              <w:ind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бота с социально незащищенными слоями населения;</w:t>
            </w:r>
          </w:p>
          <w:p>
            <w:pPr>
              <w:pStyle w:val="Msolistparagraphcxspmiddle"/>
              <w:spacing w:before="0" w:after="0"/>
              <w:ind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оздание комфортных условий для пользователей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граммные мероприятия направлены на  создание условий для формирования и обеспечения сохранности библиотечного фонда, организацию эффективного библиотечного, библиографического и информационного обслуживания населени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сельское поселение</w:t>
            </w:r>
          </w:p>
          <w:p>
            <w:pPr>
              <w:pStyle w:val="Normal"/>
              <w:ind w:left="20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редства  бюджета  поселения в сумме: 826,9 тыс. рублей в 2018 году; 782,9 тыс. рублей в 2019 году; 782,9 тыс. рублей в 2020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рограммы на 2018-2020 носит прогнозный характер и подлежит уточнению.  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Главный социальный результат Программы - </w:t>
            </w:r>
            <w:r>
              <w:rPr>
                <w:rFonts w:cs="Arial"/>
              </w:rPr>
              <w:t xml:space="preserve">                          </w:t>
            </w:r>
          </w:p>
          <w:p>
            <w:pPr>
              <w:pStyle w:val="Msolistparagraph"/>
              <w:spacing w:before="0" w:after="0"/>
              <w:ind w:left="34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лучшение качества библиотечного обслуживания населения:</w:t>
            </w:r>
          </w:p>
          <w:p>
            <w:pPr>
              <w:pStyle w:val="Msolistparagraph"/>
              <w:spacing w:before="0" w:after="0"/>
              <w:ind w:left="34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количественного состава фонда библиотеки при систематическом поступлении новой литературы на различных носителях;</w:t>
            </w:r>
          </w:p>
          <w:p>
            <w:pPr>
              <w:pStyle w:val="Msolistparagraphcxspmiddle"/>
              <w:spacing w:before="0" w:after="0"/>
              <w:ind w:left="34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- улучшение качества библиотечно-информационной и культурно – досуговой деятельности библиотеки  в  предоставлении библиотечных услуг жителям МО «Усть-Лужское сельское поселение».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яснительная записка  к   под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рганизация  библиотечного обслуживания  населения, комплектование и обеспечение  сохранности библиотечных фон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ь – Лужской сельско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аздел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>. Характеристика проблемы,  необходимость ее решения программными методам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ое назначение Программы состоит в том, чтобы обеспечить устойчивое функционирование и развитие Усть –Лужской сельской библиотеки, деятельность которой   направлена на повышение социальной эффективности предоставляемых библиотечных услуг и расширение степени доступности их для населения.</w:t>
      </w:r>
    </w:p>
    <w:p>
      <w:pPr>
        <w:pStyle w:val="Normal"/>
        <w:shd w:fill="FCFEFF" w:val="clear"/>
        <w:ind w:firstLine="709"/>
        <w:jc w:val="both"/>
        <w:rPr/>
      </w:pPr>
      <w:r>
        <w:rPr/>
        <w:t>Усть-Лужская сельская библиотека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поселка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shd w:fill="FCFEFF" w:val="clear"/>
        <w:ind w:firstLine="709"/>
        <w:jc w:val="both"/>
        <w:rPr/>
      </w:pPr>
      <w:r>
        <w:rPr/>
        <w:t>Библиотека организуют информационно</w:t>
        <w:softHyphen/>
        <w:t>-культурное пространство поселка, обеспечивает населению равные возможности доступа к информации, культурным ценностям и научным достижениям.</w:t>
      </w:r>
    </w:p>
    <w:p>
      <w:pPr>
        <w:pStyle w:val="Normal"/>
        <w:shd w:fill="FCFEFF" w:val="clear"/>
        <w:ind w:firstLine="709"/>
        <w:jc w:val="both"/>
        <w:rPr/>
      </w:pPr>
      <w:r>
        <w:rPr/>
        <w:t>Усть-Лужская сельская библиотека содействуют интеграции в социокультурную среду лиц с ограниченными возможностями здоровья. Формирует и удовлетворяет потребности детей и молодежи в интеллектуальном и духовном росте, самопознании и самообразовании; приобщают подрастающее поколение к чтению, к мировой и национальной культуре.</w:t>
      </w:r>
    </w:p>
    <w:p>
      <w:pPr>
        <w:pStyle w:val="Normal"/>
        <w:shd w:fill="FCFEFF" w:val="clear"/>
        <w:ind w:firstLine="709"/>
        <w:jc w:val="both"/>
        <w:rPr/>
      </w:pPr>
      <w:r>
        <w:rPr/>
        <w:t>Проблема комплектования библиотечных фондов - одна из важн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и выполнять свои информационные, культурные и просветительные функции. Сохранение в интересах настоящих и будущих поколений библиотечных фондов, составляющих духовное и материальное богатство, культурный и информационный потенциал поселка, является одной из важных задач.   Создание оптимального режима хранения и безопасности фондов, соответствующего государственным стандартам невозможно без финансовой поддержки.  Ряд мероприятий Программы направлен на обеспечение безопасности и сохранения библиотечных фондов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О «Усть-Лужское сельское поселение» и соответствует стратегической задаче целеполагания – формированию и обеспечению сохранности библиотечного фонда, организации библиотечно-информационной и культурно-досуговой деятельности библиотеки для наиболее  качественного  обслуживани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ими и другими обстоятельствами диктуется необходимость принятия данной программы. Программа разработана в соответствии с Конституцией РФ и РБ, Гражданским кодексом РФ и РБ; федеральными законами «Об общих принципах организации местного самоуправления в РФ» №131, «Основы законодательства Российской Федерации о культуре»; федеральными законами и законами РБ «О библиотечном деле», Модельным стандартом деятельности публичных библиотек (2014);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</w:rPr>
        <w:t xml:space="preserve">Раздел II. Цели и задачи Программы </w:t>
      </w:r>
    </w:p>
    <w:p>
      <w:pPr>
        <w:pStyle w:val="Normal"/>
        <w:ind w:firstLine="709"/>
        <w:rPr/>
      </w:pPr>
      <w:r>
        <w:rPr>
          <w:color w:val="000000"/>
        </w:rPr>
        <w:t>    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Основная цель   программы  «Организация  библиотечного обслуживания  населения, комплектование и обеспечение  сохранности библиотечных фондов Усть – Лужской сельской библиотеки»   (далее - Программа) - это совершенствование и функциональное расширение деятельности   Усть-Лужской библиотеки   как информационного, культурного и образовательного центра для различных категорий населения, способствующего созданию условий повышения интеллектуального уровня граждан.   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временная библиотека должна представляет собой сочетание традиционной библиотеки, медиацентра, фонды которого состоят из широкого спектра классической и современной литературы, видео- и аудиоматериалов, электронных носителей информации, сетевых ресурсов, и специализированных служб (компьютерный зал, правовой информации и т.д.</w:t>
      </w:r>
      <w:r>
        <w:rPr>
          <w:iCs/>
          <w:color w:val="000000"/>
        </w:rPr>
        <w:t xml:space="preserve">).                                                                                                                                                  Населению МО «Усть-Лужское сельское поселение» необходима  современная </w:t>
      </w:r>
      <w:r>
        <w:rPr>
          <w:color w:val="000000"/>
        </w:rPr>
        <w:t>сельская библиотека, по своим функциям, содержанию и оснащению отвечающая международным и отечественным стандартам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храняя преемственность с федеральными и областными программами развития культуры, поставлены следующие задачи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ть жителям района свободный доступ к информации, знаниям, культуре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овать совершенный книжный фонд, фонд периодических изданий и фонд документов на электронных носителях с учетом изменений потребностей и запросов населения, объединить фондовые ресурс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ить автоматизацию и компьютеризацию библиотечных процессов, внедрять новые информационные технологии, предоставить доступ в корпоративные и глобальные информационные се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трудничать с органами местного самоуправления, организациями, учреждениями, создать новые модели взаимодействия библиотек и обще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кать внебюджетные источники финансирования, привлекая спонсорские средства и осуществляя платные виды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развитию подрастающего поколения, обслуживать детей и юношество, прививать им навыки чтения, компьютерной грамотности, культуры, участвовать в обеспечении учебного процесс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ространять среди населения историко-краеведческие зн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осить вклад в социокультурную реабилитацию особых групп населения (ветераны, инвалиды, беспризорные дети и т д.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сти культурно-просветительную работу: приобщать пользователей библиотек к культурному наследию, развивать творческое начало у детей и молодежи, организовывать вечера, встречи, фестивали, конкурсы и др.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оставить наиболее полный набор услуг, развивать специализированное обслуживание, информировать о возможностях библиотечной системы посредством проведения реклам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ить сотрудничество со средствами массовой информации,   образовательными учреждениями и учреждениями культуры, книжными магазинами, осуществляя совместно с ними программы, проекты, ак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ть комфортность услуг, доступность и удобство для всех групп и категорий пользователей, тем самым поднять престиж, привлекательность,   конкурентоспособность библиоте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ть совершенный кадровый состав сотрудников  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е принципами Программы являются: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омплексность - обеспечение полного объема предоставления информационных услуг пользовател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истемность - обеспечение функциональной взаимосвязанности всех элементов муниципальных библиотек райо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ласность - наличие полной и доступной информации о содержании конкретных мер, предпринимаемых  для поддержки развития муниципальных библиоте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ибкость - нахождение различных решений при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предусматривает перспективные направления развития библиотечного дела в поселении и приоритетные направления развития библиотеки, которые служат удовлетворению информационных нужд населения, развитию читательской культуры и формированию культурной сре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приоритетным направлениям развития библиотеки в рамках Программы относятся: формирование   библиотечного фонда, развитие компьютерных технологий, создание единого информационного пространства  на базе   библиотек района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 Ш. Оценка эффективности реализации Программы</w:t>
      </w:r>
    </w:p>
    <w:p>
      <w:pPr>
        <w:pStyle w:val="Msolistparagraphcxspmiddle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по выполнению мероприятий Программы может производится исходя из: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Wingdings"/>
          <w:color w:val="000000"/>
        </w:rPr>
        <w:t>- К</w:t>
      </w:r>
      <w:r>
        <w:rPr>
          <w:color w:val="000000"/>
        </w:rPr>
        <w:t>оличественных показателей работы библиотек (число читателей, количество посещений, книговыдача и фонд)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Wingdings"/>
          <w:color w:val="000000"/>
        </w:rPr>
        <w:t>-</w:t>
      </w:r>
      <w:r>
        <w:rPr>
          <w:color w:val="000000"/>
        </w:rPr>
        <w:t>Качественных показателей (отзывы, рецензии, статьи в СМИ о проведенных в рамках Программы мероприятиях)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Экономических показателей эффективности (целевое расходование выделенных средств, количество денежных средств, привлеченных из других источников финансирования)</w:t>
      </w:r>
    </w:p>
    <w:p>
      <w:pPr>
        <w:pStyle w:val="Msolistparagraphcxspmiddle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listparagraphcxspmiddle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</w:rPr>
        <w:t xml:space="preserve">Раздел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Механизм управления реализацией Программы</w:t>
      </w:r>
    </w:p>
    <w:p>
      <w:pPr>
        <w:pStyle w:val="Msolistparagraphcxspmiddle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роль за ходом выполнения Программы осуществляет  глава администрации МО «Усть-Лужское сельское поселение»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сть –Лужская сельская библиотека: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Обеспечивает согласованные действия по подготовке и реализации программ мероприятия;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Несет ответственности по целевому и эффективному использованию средств местного бюджета;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 xml:space="preserve"> </w:t>
      </w:r>
      <w:r>
        <w:rPr>
          <w:color w:val="000000"/>
        </w:rPr>
        <w:t>Разрабатывает и представляет в установленном порядке сводную бюджетную заявку для финансирования программы на очередной финансовый год;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</w:t>
      </w:r>
      <w:r>
        <w:rPr>
          <w:color w:val="000000"/>
        </w:rPr>
        <w:t>При необходимости вносит предложения по корректировке программы, в том числе включение в неё новых подпрограмм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Ожидаемые конечные результаты реализации Программы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Улучшение качества библиотечного обслуживания населения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Сохранение и развитие библиотеки  как информационного, образовательного и культурного центра;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Укрепление материально-технической базы и улучшение технического оснащения библиотеки;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</w:t>
      </w:r>
      <w:r>
        <w:rPr>
          <w:color w:val="000000"/>
        </w:rPr>
        <w:t>Создание комфортных условий пользования библиотечными ресурсами для всех категорий населения;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</w:t>
      </w:r>
      <w:r>
        <w:rPr>
          <w:color w:val="000000"/>
        </w:rPr>
        <w:t xml:space="preserve"> </w:t>
      </w:r>
      <w:r>
        <w:rPr>
          <w:color w:val="000000"/>
        </w:rPr>
        <w:t>Увеличение количественного состава фондов библиотеки при систематическом поступлении новой литературы на различных носителях;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</w:t>
      </w:r>
      <w:r>
        <w:rPr>
          <w:rFonts w:eastAsia="Symbol"/>
          <w:color w:val="000000"/>
        </w:rPr>
        <w:t>Р</w:t>
      </w:r>
      <w:r>
        <w:rPr>
          <w:color w:val="000000"/>
        </w:rPr>
        <w:t>ост посещаемости библиотеки и количества выполненных запросов;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Развитие системы непрерывного профессионального образования позволит повысить квалификацию кадрового состава библиотек</w:t>
      </w:r>
    </w:p>
    <w:p>
      <w:pPr>
        <w:pStyle w:val="Normal"/>
        <w:shd w:fill="FFFFFF" w:val="clear"/>
        <w:ind w:left="106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7"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rStyle w:val="StrongEmphasis"/>
          <w:color w:val="000000"/>
          <w:sz w:val="28"/>
          <w:szCs w:val="28"/>
        </w:rPr>
        <w:t xml:space="preserve">  . Система программных мероприятий и ресурсное обеспечение программы </w:t>
      </w:r>
    </w:p>
    <w:p>
      <w:pPr>
        <w:pStyle w:val="Normal"/>
        <w:shd w:fill="FFFFFF" w:val="clear"/>
        <w:ind w:right="87"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7" w:firstLine="720"/>
        <w:jc w:val="both"/>
        <w:rPr>
          <w:color w:val="000000"/>
        </w:rPr>
      </w:pPr>
      <w:r>
        <w:rPr>
          <w:color w:val="000000"/>
        </w:rPr>
        <w:t>Программные мероприятия учитывают необходимые объемы затрат по техническому и технологическому обеспечению в 2018 г.: закупку оборудования, методическое и кадровое обеспечение, обеспечение системы жизнедеятельности библиотеки.    </w:t>
      </w:r>
    </w:p>
    <w:p>
      <w:pPr>
        <w:pStyle w:val="Normal"/>
        <w:shd w:fill="FFFFFF" w:val="clear"/>
        <w:ind w:right="8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4761"/>
        <w:gridCol w:w="1384"/>
        <w:gridCol w:w="1168"/>
        <w:gridCol w:w="1918"/>
      </w:tblGrid>
      <w:tr>
        <w:trPr/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единого библиотечного фонда: книг, подписных изданий, изданий на электронных носителях   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</w:tr>
      <w:tr>
        <w:trPr/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изация библиотечной системы. Создание информационного сайта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/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лучшение состояния материально- технической базы библиотеки   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 000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кадрового состава 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  <w:tr>
        <w:trPr/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 - досуговых мероприятий в рамках программ   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000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</w:t>
            </w:r>
          </w:p>
        </w:tc>
        <w:tc>
          <w:tcPr>
            <w:tcW w:w="1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</w:t>
            </w:r>
          </w:p>
        </w:tc>
      </w:tr>
      <w:tr>
        <w:trPr/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жизнедеятельности  библиотеки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184 720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00" w:val="clear"/>
              </w:rPr>
              <w:t>184 720</w:t>
            </w:r>
          </w:p>
        </w:tc>
        <w:tc>
          <w:tcPr>
            <w:tcW w:w="1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00" w:val="clear"/>
              </w:rPr>
              <w:t>184 720</w:t>
            </w:r>
          </w:p>
        </w:tc>
      </w:tr>
      <w:tr>
        <w:trPr/>
        <w:tc>
          <w:tcPr>
            <w:tcW w:w="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  <w:t>454 720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  <w:t>410 720</w:t>
            </w:r>
          </w:p>
        </w:tc>
        <w:tc>
          <w:tcPr>
            <w:tcW w:w="1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  <w:t>410 720</w:t>
            </w:r>
          </w:p>
        </w:tc>
      </w:tr>
    </w:tbl>
    <w:p>
      <w:pPr>
        <w:pStyle w:val="Section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/>
        <w:t xml:space="preserve">Реализация первого блока мероприятий Программы - формирование  библиотечного фонда Усть-Лужской библиотеки   предполагает приобретение современной, классической, научно-познавательной, учебной литературы, подписных изданий, изданий на электронных носителях  </w:t>
      </w:r>
    </w:p>
    <w:tbl>
      <w:tblPr>
        <w:tblW w:w="965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4365"/>
        <w:gridCol w:w="1451"/>
        <w:gridCol w:w="1100"/>
        <w:gridCol w:w="2142"/>
      </w:tblGrid>
      <w:tr>
        <w:trPr/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п</w:t>
            </w:r>
          </w:p>
        </w:tc>
        <w:tc>
          <w:tcPr>
            <w:tcW w:w="4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мероприятий</w:t>
            </w:r>
          </w:p>
        </w:tc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2018 год</w:t>
            </w:r>
          </w:p>
        </w:tc>
        <w:tc>
          <w:tcPr>
            <w:tcW w:w="1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2019 год</w:t>
            </w:r>
          </w:p>
        </w:tc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2020 год</w:t>
            </w:r>
          </w:p>
        </w:tc>
      </w:tr>
      <w:tr>
        <w:trPr/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плектование библиотечного фонда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, классической, научно-познавательной, учебной литературой,</w:t>
            </w:r>
            <w:r>
              <w:rPr/>
              <w:t xml:space="preserve"> </w:t>
            </w:r>
            <w:r>
              <w:rPr>
                <w:color w:val="000000"/>
              </w:rPr>
              <w:t>справочными изданиями</w:t>
            </w:r>
          </w:p>
        </w:tc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(экз.)</w:t>
            </w:r>
          </w:p>
        </w:tc>
        <w:tc>
          <w:tcPr>
            <w:tcW w:w="1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(экз.)</w:t>
            </w:r>
          </w:p>
        </w:tc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(экз.)</w:t>
            </w:r>
          </w:p>
        </w:tc>
      </w:tr>
      <w:tr>
        <w:trPr/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00</w:t>
            </w:r>
          </w:p>
        </w:tc>
        <w:tc>
          <w:tcPr>
            <w:tcW w:w="1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00</w:t>
            </w:r>
          </w:p>
        </w:tc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00</w:t>
            </w:r>
          </w:p>
        </w:tc>
      </w:tr>
      <w:tr>
        <w:trPr/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ормирование фонда подписных изданий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418" w:right="-6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418" w:right="-6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418" w:right="-6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0</w:t>
            </w:r>
          </w:p>
        </w:tc>
        <w:tc>
          <w:tcPr>
            <w:tcW w:w="1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0</w:t>
            </w:r>
          </w:p>
        </w:tc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0</w:t>
            </w:r>
          </w:p>
        </w:tc>
      </w:tr>
      <w:tr>
        <w:trPr/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Формирование фонда на электронных</w:t>
            </w:r>
            <w:r>
              <w:rPr/>
              <w:t> </w:t>
            </w:r>
            <w:r>
              <w:rPr>
                <w:color w:val="000000"/>
              </w:rPr>
              <w:t>носителях.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</w:tr>
      <w:tr>
        <w:trPr/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0</w:t>
            </w:r>
          </w:p>
        </w:tc>
        <w:tc>
          <w:tcPr>
            <w:tcW w:w="1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0</w:t>
            </w:r>
          </w:p>
        </w:tc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0</w:t>
            </w:r>
          </w:p>
        </w:tc>
      </w:tr>
    </w:tbl>
    <w:p>
      <w:pPr>
        <w:pStyle w:val="Normal"/>
        <w:shd w:fill="FFFFFF" w:val="clear"/>
        <w:ind w:right="87" w:firstLine="720"/>
        <w:jc w:val="center"/>
        <w:rPr/>
      </w:pPr>
      <w:r>
        <w:rPr/>
      </w:r>
    </w:p>
    <w:p>
      <w:pPr>
        <w:pStyle w:val="Normal"/>
        <w:shd w:fill="FFFFFF" w:val="clear"/>
        <w:ind w:right="87" w:firstLine="720"/>
        <w:jc w:val="both"/>
        <w:rPr/>
      </w:pPr>
      <w:r>
        <w:rPr/>
        <w:t xml:space="preserve">Реализация третьего блока мероприятий Программы - создание информационного центра с использованием компьютерных технологий, предполагает приобретение и установку технических средств, программного обеспечения. </w:t>
      </w:r>
    </w:p>
    <w:tbl>
      <w:tblPr>
        <w:tblW w:w="942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4389"/>
        <w:gridCol w:w="1634"/>
        <w:gridCol w:w="1059"/>
        <w:gridCol w:w="1770"/>
      </w:tblGrid>
      <w:tr>
        <w:trPr/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п</w:t>
            </w:r>
          </w:p>
        </w:tc>
        <w:tc>
          <w:tcPr>
            <w:tcW w:w="4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мероприятий</w:t>
            </w:r>
          </w:p>
        </w:tc>
        <w:tc>
          <w:tcPr>
            <w:tcW w:w="1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2018 год</w:t>
            </w:r>
          </w:p>
        </w:tc>
        <w:tc>
          <w:tcPr>
            <w:tcW w:w="1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2019 год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2020 год</w:t>
            </w:r>
          </w:p>
        </w:tc>
      </w:tr>
      <w:tr>
        <w:trPr/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орудование специализированных информационных мест. Приобретение технических средств (цветной принтер, офисное кресло, информационный стенд) 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траты </w:t>
            </w:r>
          </w:p>
        </w:tc>
        <w:tc>
          <w:tcPr>
            <w:tcW w:w="1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</w:t>
            </w:r>
          </w:p>
        </w:tc>
        <w:tc>
          <w:tcPr>
            <w:tcW w:w="1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сайта библиотеки</w:t>
            </w:r>
          </w:p>
        </w:tc>
        <w:tc>
          <w:tcPr>
            <w:tcW w:w="1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держание сайта</w:t>
            </w:r>
          </w:p>
        </w:tc>
        <w:tc>
          <w:tcPr>
            <w:tcW w:w="1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/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000</w:t>
            </w:r>
          </w:p>
        </w:tc>
        <w:tc>
          <w:tcPr>
            <w:tcW w:w="1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четвертого блока мероприятий Программы - совершенствование кадрового состава предполагает внедрение инноваций в библиотеках, посещение районных семинаров,   а также курсов повышения квалификации на базе областных библиотек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(транспортные расходы на проезд)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72"/>
        <w:gridCol w:w="1620"/>
        <w:gridCol w:w="931"/>
        <w:gridCol w:w="19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ация пятого блока мероприятий Программы - организация культурно -досутовых мероприятий :</w:t>
      </w:r>
    </w:p>
    <w:tbl>
      <w:tblPr>
        <w:tblW w:w="9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2"/>
        <w:gridCol w:w="1620"/>
        <w:gridCol w:w="1215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й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детской кни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летнего чтения «Книга в лучах солн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декоративно-прикладного искус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акция «Уберись в родн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нь матери. Выставка рисунков. По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Флага. День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Итого (290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асходного материала для проведе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(340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Реализация шестого блока мероприятий Программы - </w:t>
      </w:r>
      <w:r>
        <w:rPr>
          <w:bCs/>
          <w:color w:val="000000"/>
        </w:rPr>
        <w:t>Совершенствование деятельности   библиоте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2"/>
        <w:gridCol w:w="1620"/>
        <w:gridCol w:w="1215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жизнеобеспечения библиоте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отопления (2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потребления электроэнергии (2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одопотребления (2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содержанию имущества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ая сигнализация (225)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вка картриджей (225)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ая сигнализация (2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 0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бочих процессов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риджи                                                         Канцелярские това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Хозтов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 договорам ГПХ (уборка помещ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 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 72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ходы на выплаты персоналу учрежд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1842"/>
        <w:gridCol w:w="1420"/>
        <w:gridCol w:w="1346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аботная плата с начислениями, проч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 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ь-Луж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аботная плата с начислениями, проч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 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ь-Лужский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аботная плата с начислениями, проч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 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ь-Лужский СД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ИТОГО: 2018, 2019, 2020 гг.</w:t>
            </w:r>
            <w:r>
              <w:rPr>
                <w:rFonts w:eastAsia="Calibri"/>
                <w:b/>
              </w:rPr>
              <w:t xml:space="preserve"> 372 184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руб. в том числе: 211 – 285856; 213 – 86328 руб. 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87" w:firstLine="72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VIII</w:t>
      </w:r>
      <w:r>
        <w:rPr>
          <w:rStyle w:val="StrongEmphasis"/>
          <w:color w:val="000000"/>
          <w:sz w:val="28"/>
          <w:szCs w:val="28"/>
        </w:rPr>
        <w:t>. Обоснование потребности в необходимых ресурсах</w:t>
      </w:r>
    </w:p>
    <w:p>
      <w:pPr>
        <w:pStyle w:val="Normal"/>
        <w:shd w:fill="FFFFFF" w:val="clear"/>
        <w:ind w:right="87"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Источниками финансирования Программы являются средства  муниципального образования    «Усть –Луж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Общий объем ассигнований на финансирование Программы на   2018 -2020 годы  из средств муниципального  бюджета составляет </w:t>
      </w:r>
      <w:r>
        <w:rPr>
          <w:b/>
        </w:rPr>
        <w:t xml:space="preserve">    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cxspmiddle">
    <w:name w:val="msolistparagraphcxspmiddle"/>
    <w:basedOn w:val="Normal"/>
    <w:qFormat/>
    <w:pPr>
      <w:spacing w:before="0" w:after="15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150"/>
    </w:pPr>
    <w:rPr/>
  </w:style>
  <w:style w:type="paragraph" w:styleId="Msolistparagraphcxsplast">
    <w:name w:val="msolistparagraphcxsplast"/>
    <w:basedOn w:val="Normal"/>
    <w:qFormat/>
    <w:pPr>
      <w:spacing w:before="0" w:after="15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9:00Z</dcterms:created>
  <dc:creator>Admin</dc:creator>
  <dc:description/>
  <cp:keywords/>
  <dc:language>en-US</dc:language>
  <cp:lastModifiedBy>Бух</cp:lastModifiedBy>
  <cp:lastPrinted>2017-10-29T12:19:00Z</cp:lastPrinted>
  <dcterms:modified xsi:type="dcterms:W3CDTF">2017-12-08T10:39:00Z</dcterms:modified>
  <cp:revision>9</cp:revision>
  <dc:subject/>
  <dc:title>ПАСПОРТ</dc:title>
</cp:coreProperties>
</file>