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autoSpaceDE w:val="false"/>
        <w:jc w:val="both"/>
        <w:rPr/>
      </w:pPr>
      <w:r>
        <w:rPr>
          <w:b/>
          <w:bCs/>
          <w:sz w:val="12"/>
          <w:szCs w:val="12"/>
        </w:rPr>
        <w:t>Кадастровым инженером ООО «ВЕЛЕС» Степичевой Мариной Леонидовной</w:t>
      </w:r>
      <w:r>
        <w:rPr>
          <w:sz w:val="12"/>
          <w:szCs w:val="12"/>
        </w:rPr>
        <w:t xml:space="preserve"> (почтовый адрес: ЛО, г. Кингисепп, ул. Жукова, д.20, оф.10, тел./факс: (81375) 4-80-48, </w:t>
      </w:r>
      <w:r>
        <w:rPr>
          <w:sz w:val="12"/>
          <w:szCs w:val="12"/>
          <w:lang w:val="de-DE"/>
        </w:rPr>
        <w:t xml:space="preserve">E-mail: </w:t>
      </w:r>
      <w:hyperlink r:id="rId2">
        <w:r>
          <w:rPr>
            <w:rStyle w:val="InternetLink"/>
            <w:sz w:val="12"/>
            <w:szCs w:val="12"/>
            <w:lang w:val="en-US"/>
          </w:rPr>
          <w:t>veles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k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mail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, кв. атт. №47-12-0417, номер регистрации в государственном реестре лиц, осуществляющих кадастровую деятельность - 22107) </w:t>
      </w:r>
      <w:r>
        <w:rPr>
          <w:b/>
          <w:sz w:val="12"/>
          <w:szCs w:val="12"/>
        </w:rPr>
        <w:t>выполняются кадастровые работы</w:t>
      </w:r>
      <w:r>
        <w:rPr>
          <w:sz w:val="12"/>
          <w:szCs w:val="12"/>
        </w:rPr>
        <w:t xml:space="preserve"> в отношении земельных участков :ЗУ1, образованных под существующим объектом капитального строительства (КН 47:20:0112017:27 - дорога в квартале Судоверфь до дома 34б; КН 47:20:0223002:220 - подъездная автодорога к кварталу "Судоверфь" п. Усть-Луга; КН 47:01:0101006:193 - дороги в границах населенного пункта - пос.Усть-Луга, квартал Судоверфь), расположенного по адресу: Ленинградская область, Кингисеппский муниципальный район, Усть-Лужское сельское поселение, пос. Усть-Луга. Заказчиком кадастровых работ является Администрация муниципального образования "Усть-Лужское сельское поселение" Кингисеппского муниципального района Ленинградской области (адрес: Ленинградская область, Кингисеппский район, пос.Усть-Луга, квартал Ленрыба, д. 2., тел.8(81375)61264). Собрание заинтересованных лиц по поводу согласования местоположения границы состоится по адресу: </w:t>
      </w:r>
      <w:r>
        <w:rPr>
          <w:b/>
          <w:sz w:val="12"/>
          <w:szCs w:val="12"/>
        </w:rPr>
        <w:t>ЛО,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г. Кингисепп, ул. Жукова, д.20, оф.10, 24.06.2024г. в 12.00ч. </w:t>
      </w:r>
      <w:r>
        <w:rPr>
          <w:sz w:val="12"/>
          <w:szCs w:val="12"/>
        </w:rPr>
        <w:t>С проектом межевого плана земельного участка можно ознакомиться по адресу:</w:t>
      </w:r>
      <w:r>
        <w:rPr>
          <w:b/>
          <w:sz w:val="12"/>
          <w:szCs w:val="12"/>
        </w:rPr>
        <w:t xml:space="preserve"> ЛО,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г. Кингисепп, ул. Жукова, д.20, оф.10. </w:t>
      </w:r>
      <w:r>
        <w:rPr>
          <w:sz w:val="12"/>
          <w:szCs w:val="12"/>
        </w:rPr>
        <w:t>Возражения по проектам межевых планов и требования о проведении согласования местоположения границ земельных участков на местности принимаются с 09.06.2024г. по 24.06.2024г. по адресу:</w:t>
      </w:r>
      <w:r>
        <w:rPr>
          <w:b/>
          <w:sz w:val="12"/>
          <w:szCs w:val="12"/>
        </w:rPr>
        <w:t xml:space="preserve"> ЛО,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г. Кингисепп, ул. Жукова, д.20, оф.10. </w:t>
      </w:r>
      <w:r>
        <w:rPr>
          <w:sz w:val="12"/>
          <w:szCs w:val="12"/>
        </w:rPr>
        <w:t>Смежные земельные участки, с правообладателями которых требуется согласовать местоположение границы: КН 47:20:0112015:2(п.Усть-Луга кв. Судоверфь,54), КН 47:20:0112016:1(п.Усть-Луга кв.Лесной, д.1), КН 47:20:0112016:2(п.Усть-Луга кв.Лесной), КН 47:20:0112016:4(п.Усть-Луга кв.Лесной, д.2), КН 47:20:0112016:14(п.Усть-Луга кв.Лесной, д.8), КН 47:20:0112016:15(п.Усть-Луга кв.Лесной), КН 47:20:0112016:5(п.Усть-Луга кв.Лесной), КН 47:20:0112016:6(п.Усть-Луга кв.Лесной, д.4), КН 47:20:0112016:7(п.Усть-Луга кв.Лесной, 5), КН 47:20:0112016:20(п.Усть-Луга кв.Лесной), КН 47:20:0112016:24(п.Усть-Луга кв.Лесной), КН 47:20:0112016:12(п.Усть-Луга кв.Лесной, д.7), КН 47:20:0112016:8(п.Усть-Луга кв.Лесной, д.4), КН 47:20:0112016:9(п.Усть-Луга кв.Лесной), КН 47:20:0112016:11(п.Усть-Луга кв.Лесной, 6),КН 47:20:0112017:4(п.Усть-Луга кв.Судоверфь, д.24), КН 47:20:0112018:6(п.Усть-Луга кв.Судоверфь, д.33), КН 47:20:0112018:7(п.Усть-Луга кв.Судоверфь), КН 47:20:0112020:1(п.Усть-Луга кв.Судоверфь), КН 47:20:0112020:2(п.Усть-Луга кв Судоверфь), КН 47:20:0112020:3(п.Усть-Луга кв.Судоверфь), КН 47:20:0112020:4(п.Усть-Луга кв.Судоверфь,д.2), КН 47:20:0112020:8(п.Усть-Луга кв.Судоверфь), КН 47:20:0112020:9(п.Усть-Луга кв.Судоверфь), КН 47:20:0112020:12(п.Усть-Луга кв.Судоверфь), КН 47:20:0112020:15(п.Усть-Луга кв.Судоверфь), КН 47:20:0112020:16(п.Усть-Луга кв.Судоверфь), КН 47:20:0112020:20(п.Усть-Луга кв.Судоверфь), КН 47:20:0112020:22(п.Усть-Луга кв.Судоверфь), КН 47:20:0112020:27(п.Усть-Луга кв.Судоверфь), КН 47:20:0112020:10(п.Усть-Луга кв.Судоверфь, д.6), КН 47:20:0112020:13(п.Усть-Луга кв.Судоверфь,8), КН 47:20:0112020:18(п.Усть-Луга кв.Судоверфь, д.14), КН 47:20:0112020:19(п.Усть-Луга кв.Судоверфь, д.14), КН 47:20:0112020:21(п.Усть-Луга кв.Судоверфь), КН 47:20:0112020:23(п.Усть-Луга кв.Судоверфь,11), КН 47:20:0112020:25(п.Усть-Луга кв.Судоверфь), КН 47:20:0112020:29(п.Усть-Луга кв.Судоверфь), КН 47:20:0112021:1(п.Усть-Луга кв.Судоверфь,д.20а), КН 47:20:0112021:2(п.Усть-Луга кв.Судоверфь,д.20а), КН 47:20:0112021:4(п.Усть-Луга кв.Судоверфь), КН 47:20:0112021:5(п.Усть-Луга кв.Судоверфь), КН 47:20:0112021:6(п.Усть-Луга кв.Судоверфь), КН 47:20:0112021:7(п.Усть-Луга кв.Судоверфь), КН 47:20:0112021:9(п.Усть-Луга кв.Судоверфь), КН 47:20:0112021:11(п.Усть-Луга кв.Судоверфь,16), КН 47:20:0112021:13(п.Усть-Луга кв.Судоверфь,17), КН 47:20:0112021:15(п.Усть-Луга кв.Судоверфь), КН 47:20:0112019:1(п.Усть-Луга кв.Судоверфь), КН 47:20:0112019:2(п.Усть-Луга кв.Судоверфь), КН 47:20:0112019:3(п.Усть-Луга кв.Судоверфь), КН 47:20:0112019:6(п.Усть-Луга кв.Судоверфь), КН 47:20:0112019:14(п.Усть-Луга кв.Судоверфь,д.40), КН 47:20:0112019:13(п.Усть-Луга кв.Судоверфь), КН 47:20:0112019:10(п.Усть-Луга кв.Судоверфь), КН 47:20:0112019:9(п.Усть-Луга кв.Судоверфь), КН 47:20:0112019:8(п.Усть-Луга кв.Судоверфь), КН 47:20:0112019:7(п.Усть-Луга кв.Судоверфь,д.39), 47:20:0105001:1(п.Усть-Луга кв.Краколье,д.2), 47:20:0105001:2(п.Усть-Луга кв.Краколье), а также все иные участки, смежные с уточняемым.</w:t>
      </w:r>
    </w:p>
    <w:p>
      <w:pPr>
        <w:pStyle w:val="Normal"/>
        <w:tabs>
          <w:tab w:val="clear" w:pos="708"/>
          <w:tab w:val="left" w:pos="1070" w:leader="none"/>
          <w:tab w:val="left" w:pos="1440" w:leader="none"/>
          <w:tab w:val="center" w:pos="5269" w:leader="none"/>
        </w:tabs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 xml:space="preserve">При проведении согласования местоположения границ при себе необходимо иметь документ, </w:t>
      </w:r>
    </w:p>
    <w:p>
      <w:pPr>
        <w:pStyle w:val="Normal"/>
        <w:tabs>
          <w:tab w:val="clear" w:pos="708"/>
          <w:tab w:val="left" w:pos="1070" w:leader="none"/>
          <w:tab w:val="left" w:pos="1440" w:leader="none"/>
          <w:tab w:val="center" w:pos="5269" w:leader="none"/>
        </w:tabs>
        <w:jc w:val="center"/>
        <w:rPr>
          <w:sz w:val="12"/>
          <w:szCs w:val="12"/>
        </w:rPr>
      </w:pPr>
      <w:r>
        <w:rPr>
          <w:sz w:val="12"/>
          <w:szCs w:val="12"/>
          <w:u w:val="single"/>
        </w:rPr>
        <w:t>удостоверяющий личность, а также документы о правах на земельный участок (часть 12 статьи 39, часть 2 статьи 40 Федерального закона от 24 июля 2007г. №221-ФЗ «О кадастровой деятельности»).</w:t>
      </w:r>
    </w:p>
    <w:p>
      <w:pPr>
        <w:pStyle w:val="Normal"/>
        <w:tabs>
          <w:tab w:val="clear" w:pos="708"/>
          <w:tab w:val="left" w:pos="3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es.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5:00Z</dcterms:created>
  <dc:creator>123</dc:creator>
  <dc:description/>
  <cp:keywords/>
  <dc:language>en-US</dc:language>
  <cp:lastModifiedBy>NewUser</cp:lastModifiedBy>
  <cp:lastPrinted>2023-10-26T12:42:00Z</cp:lastPrinted>
  <dcterms:modified xsi:type="dcterms:W3CDTF">2024-05-20T13:55:00Z</dcterms:modified>
  <cp:revision>28</cp:revision>
  <dc:subject/>
  <dc:title>ИЗВЕЩЕНИЕ О ПРОВЕДЕНИИ СОБРАНИЯ О СОГЛАСОВАНИИ МЕСТОПОЛОЖЕНИЯ ГРАНИЦЫ ЗЕМЕЛЬНОГО УЧАСТКА</dc:title>
</cp:coreProperties>
</file>