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9 сентября 2025 года № 87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</w:t>
                                  </w:r>
                                  <w:r>
                                    <w:rPr/>
                                    <w:t>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» (в последней редакции от 24.01.2024г. № 336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65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№ 155 от 22.07.2021 г. «</w:t>
                            </w:r>
                            <w:r>
                              <w:rPr/>
                              <w:t>Об утверждении в новой редакции Правил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» (в последней редакции от 24.01.2024г. № 336)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в соответствии с </w:t>
      </w:r>
      <w:r>
        <w:rPr>
          <w:rStyle w:val="Style23"/>
        </w:rPr>
        <w:t>Федеральным законом</w:t>
      </w:r>
      <w:r>
        <w:rPr/>
        <w:t xml:space="preserve"> от 20.03.2025 N 33-ФЗ "Об общих принципах организации местного самоуправления в единой системе публичной власти"», рассмотрев протест Кингисеппской городской прокуратуры Ленинградской области от 01.09.2025г. № 7-03-2025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</w:t>
      </w:r>
      <w:r>
        <w:rPr/>
        <w:t xml:space="preserve"> изменения в Правила благоустройства и санитарного содержания территории муниципального образования «Усть-Лужское сельское поселение» Кингисеппского муниципального района Ленинградской области, утвержденные решением Совета депутатов муниципального образования «Усть-Лужское сельское поселение» от 22.07.2021 г. № 155 в последней редакции от 24.01.2024г. № 336 (далее - Правила), следующее изменени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4.21.8.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4.21.8.</w:t>
        <w:tab/>
        <w:t>Порядок вырубки деревьев и кустарников (сноса зеленых насаждений), распространяется на все зеленые насаждения, произрастающие на территории муниципального образования.»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1:00Z</dcterms:created>
  <dc:creator>Власенко</dc:creator>
  <dc:description/>
  <cp:keywords/>
  <dc:language>en-US</dc:language>
  <cp:lastModifiedBy>user</cp:lastModifiedBy>
  <cp:lastPrinted>2025-09-23T10:41:00Z</cp:lastPrinted>
  <dcterms:modified xsi:type="dcterms:W3CDTF">2025-09-23T07:41:00Z</dcterms:modified>
  <cp:revision>2</cp:revision>
  <dc:subject/>
  <dc:title/>
</cp:coreProperties>
</file>