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сть-Луж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9 сентября 2025 года № 86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решение Совета депутатов от 21 июля 2022 года № 229 «Об утверждении Порядка определения и размеры восстановительной стоимости зеленых насаждений на территориях населенных пунктов МО «Усть-Лужское сельское поселение» Кингисеппского муниципального района Ленинградской области»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10.4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вета депутатов от 21 июля 2022 года № 229 «Об утверждении Порядка определения и размеры восстановительной стоимости зеленых насаждений на территориях населенных пунктов МО «Усть-Лужское сельское поселение» Кингисеппского муниципального района Ленинградской области»</w:t>
                            </w: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Рассмотрев Протест Кингисеппской городской прокуратуры от 19.08.2025 № 7-03-2025, Совет депутатов Усть-Лужского сельского поселения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изменения в решение Совета депутатов от 21 июля 2022 года N 229 «Об утверждении Порядка определения и размеры восстановительной стоимости зеленых насаждений на территориях населенных пунктов МО «Усть-Лужское сельское поселение» Кингисеппского муниципального района Ленинградской области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ункт 10 Порядка читать в новой редак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«10. Взыскание восстановительной стоимости зеленых насаждений осуществляется администрацией МО «Усть-Лужское сельское поселение» Кингисеппского муниципального района Ленинградской области. Средства, полученные от взыскания восстановительной стоимости в соответствии с настоящим порядком, вносятся в местный бюджет поселения и направляются на расширение и восстановление фонда зеленых насаждений.»</w:t>
      </w:r>
      <w:r>
        <w:rPr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8"/>
        </w:rPr>
        <w:t>Настоящее решение вступает в силу со дня его официального опубликования (обнародования)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/>
        <w:t xml:space="preserve">Опубликовать настоящее решение на официальном сайте администрации </w:t>
      </w:r>
      <w:r>
        <w:rPr>
          <w:bCs/>
          <w:szCs w:val="24"/>
        </w:rPr>
        <w:t>Усть-Лужского сельского поселения</w:t>
      </w:r>
      <w:r>
        <w:rPr/>
        <w:t xml:space="preserve">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Контроль</w:t>
      </w:r>
      <w:r>
        <w:rPr/>
        <w:t xml:space="preserve"> исполнения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Усть-Лужского сельского поселения</w:t>
        <w:tab/>
        <w:tab/>
        <w:tab/>
        <w:t xml:space="preserve">                       Н.С.Миркасимо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  <w:b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2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Style3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16:00Z</dcterms:created>
  <dc:creator>Власенко</dc:creator>
  <dc:description/>
  <cp:keywords/>
  <dc:language>en-US</dc:language>
  <cp:lastModifiedBy>user</cp:lastModifiedBy>
  <cp:lastPrinted>2025-09-23T10:16:00Z</cp:lastPrinted>
  <dcterms:modified xsi:type="dcterms:W3CDTF">2025-09-23T07:16:00Z</dcterms:modified>
  <cp:revision>2</cp:revision>
  <dc:subject/>
  <dc:title/>
</cp:coreProperties>
</file>