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9 августа 2025 года № 8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4 года №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4 года №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и Уставом муниципального образования «Усть-Лужское сельское поселение» Кингисеппского муниципального района Ленинградской области, Совет</w:t>
      </w:r>
      <w:r>
        <w:rPr/>
        <w:t xml:space="preserve"> депутатов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нести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4 года №40 «О бюджете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в абзаце 2 цифры «475 465,3» заменить цифрами «552 617,3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в абзаце 3 цифры «684 174,4» заменить цифрами «772 211,5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в абзаце 4 цифры «208 709,1» заменить цифрами «219 594,2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2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) в абзаце 3 цифры «496 230,6» заменить цифрами «523 655,2», цифры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12 311,8» заменить цифрами «12 997,4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ункт 2 решения дополнить четвертым абзацем следующего содерж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прогнозируемый дефицит бюджета муниципального образования Усть-Лужское сельское поселение» Кингисеппского муниципального района Ленинградской области на 2026 год в сумме 27 424,6 тысяч рублей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3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в абзаце 2 цифры «16 424,1» заменить цифрами «16 968,9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1 «Источники внутреннего финансирования дефицита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изложить в новой редакции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autoSpaceDE w:val="false"/>
        <w:ind w:left="36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ингисеппского муниципального района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енинградской области от 16.12.2024 года № 40</w:t>
      </w:r>
    </w:p>
    <w:p>
      <w:pPr>
        <w:pStyle w:val="Normal"/>
        <w:ind w:left="36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36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360" w:right="-1" w:hanging="0"/>
        <w:jc w:val="right"/>
        <w:rPr>
          <w:sz w:val="20"/>
        </w:rPr>
      </w:pPr>
      <w:r>
        <w:rPr>
          <w:sz w:val="20"/>
        </w:rPr>
        <w:t>от 19.08.2025 года № 84)</w:t>
      </w:r>
    </w:p>
    <w:p>
      <w:pPr>
        <w:pStyle w:val="Normal"/>
        <w:ind w:left="360" w:right="-1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360"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внутреннего финансирования дефицита бюджета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left="360"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25 год и на плановый период 2026 и 2027 годов</w:t>
      </w:r>
    </w:p>
    <w:p>
      <w:pPr>
        <w:pStyle w:val="Normal"/>
        <w:ind w:left="360"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9"/>
        <w:gridCol w:w="1559"/>
        <w:gridCol w:w="1276"/>
        <w:gridCol w:w="1559"/>
      </w:tblGrid>
      <w:tr>
        <w:trPr>
          <w:trHeight w:val="8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Код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9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4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552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530 036,2</w:t>
            </w:r>
          </w:p>
        </w:tc>
      </w:tr>
      <w:tr>
        <w:trPr>
          <w:trHeight w:val="71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0 00 0000 500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 036,2</w:t>
            </w:r>
          </w:p>
        </w:tc>
      </w:tr>
      <w:tr>
        <w:trPr>
          <w:trHeight w:val="89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 6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0 036,2</w:t>
            </w:r>
          </w:p>
        </w:tc>
      </w:tr>
      <w:tr>
        <w:trPr>
          <w:trHeight w:val="65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0 00 0000 600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 6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36,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9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4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2 «Прогнозируемые поступления налоговых, неналоговых доходов и безвозмездных поступлений в бюджет муниципального образования «Усть-Лужское сельское поселение» Кингисеппского муниципального района Ленинградской области по кодам видов доходов на 2025 год и на плановый период 2026 и 2027 годов» изложить в новой редакции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ингисепп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 от 16.12.2024 года № 4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jc w:val="right"/>
        <w:rPr/>
      </w:pPr>
      <w:r>
        <w:rPr>
          <w:sz w:val="20"/>
        </w:rPr>
        <w:t>от 19.08.2025 года № 84)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4"/>
        </w:rPr>
        <w:t xml:space="preserve">Прогнозируемые поступления налоговых, неналоговых и безвозмездных поступлений в бюджет муниципального образования «Усть-Лужское сельское поселение» </w:t>
      </w:r>
      <w:r>
        <w:rPr>
          <w:b/>
          <w:szCs w:val="24"/>
        </w:rPr>
        <w:t>Кингисеппского муниципального района Ленинградской области</w:t>
      </w:r>
      <w:r>
        <w:rPr>
          <w:b/>
          <w:bCs/>
          <w:szCs w:val="24"/>
        </w:rPr>
        <w:t xml:space="preserve"> по видам доходов на 2025 год и на плановый период 2026 и 2027 годов</w:t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65"/>
        <w:gridCol w:w="1276"/>
        <w:gridCol w:w="1276"/>
        <w:gridCol w:w="1417"/>
      </w:tblGrid>
      <w:tr>
        <w:trPr>
          <w:trHeight w:val="33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точник до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036,2</w:t>
            </w:r>
          </w:p>
        </w:tc>
      </w:tr>
      <w:tr>
        <w:trPr>
          <w:trHeight w:val="8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4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 128,7</w:t>
            </w:r>
          </w:p>
        </w:tc>
      </w:tr>
      <w:tr>
        <w:trPr>
          <w:trHeight w:val="8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483,0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483,0</w:t>
            </w:r>
          </w:p>
        </w:tc>
      </w:tr>
      <w:tr>
        <w:trPr>
          <w:trHeight w:val="3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483,0</w:t>
            </w:r>
          </w:p>
        </w:tc>
      </w:tr>
      <w:tr>
        <w:trPr>
          <w:trHeight w:val="1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5,9</w:t>
            </w:r>
          </w:p>
        </w:tc>
      </w:tr>
      <w:tr>
        <w:trPr>
          <w:trHeight w:val="12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5,9</w:t>
            </w:r>
          </w:p>
        </w:tc>
      </w:tr>
      <w:tr>
        <w:trPr>
          <w:trHeight w:val="40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6</w:t>
            </w:r>
          </w:p>
        </w:tc>
      </w:tr>
      <w:tr>
        <w:trPr>
          <w:trHeight w:val="4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3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8,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8,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6,7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9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9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8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6,8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7,8</w:t>
            </w:r>
          </w:p>
        </w:tc>
      </w:tr>
      <w:tr>
        <w:trPr>
          <w:trHeight w:val="14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7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0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0</w:t>
            </w:r>
          </w:p>
        </w:tc>
      </w:tr>
      <w:tr>
        <w:trPr>
          <w:trHeight w:val="16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5,1</w:t>
            </w:r>
          </w:p>
        </w:tc>
      </w:tr>
      <w:tr>
        <w:trPr>
          <w:trHeight w:val="3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, получаемые 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2,0</w:t>
            </w:r>
          </w:p>
        </w:tc>
      </w:tr>
      <w:tr>
        <w:trPr>
          <w:trHeight w:val="17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2,0</w:t>
            </w:r>
          </w:p>
        </w:tc>
      </w:tr>
      <w:tr>
        <w:trPr>
          <w:trHeight w:val="14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0</w:t>
            </w:r>
          </w:p>
        </w:tc>
      </w:tr>
      <w:tr>
        <w:trPr>
          <w:trHeight w:val="30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доходы 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1</w:t>
            </w:r>
          </w:p>
        </w:tc>
      </w:tr>
      <w:tr>
        <w:trPr>
          <w:trHeight w:val="3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4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1</w:t>
            </w:r>
          </w:p>
        </w:tc>
      </w:tr>
      <w:tr>
        <w:trPr>
          <w:trHeight w:val="31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,1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реализации имущества, находящегося 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0 10 0000 4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ходы от продажи 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7,5</w:t>
            </w:r>
          </w:p>
        </w:tc>
      </w:tr>
      <w:tr>
        <w:trPr>
          <w:trHeight w:val="14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7,5</w:t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5,2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10 0000 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2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8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» изложить в новой редакции: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ингисепп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 от 16.12.2024 года № 4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jc w:val="right"/>
        <w:rPr/>
      </w:pPr>
      <w:r>
        <w:rPr>
          <w:sz w:val="20"/>
        </w:rPr>
        <w:t>от 19.08.2025 года № 84)</w:t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муниципального образования «Усть-Лужское сельское поселение» Кингисеппского муниципального района Ленинградской области </w:t>
      </w:r>
      <w:r>
        <w:rPr>
          <w:b/>
          <w:bCs/>
          <w:szCs w:val="24"/>
        </w:rPr>
        <w:t>на 2025 год и на плановый период 2026 и 2027 годов.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850"/>
        <w:gridCol w:w="709"/>
        <w:gridCol w:w="567"/>
        <w:gridCol w:w="1134"/>
        <w:gridCol w:w="1134"/>
        <w:gridCol w:w="1134"/>
        <w:gridCol w:w="284"/>
      </w:tblGrid>
      <w:tr>
        <w:trPr>
          <w:trHeight w:val="7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2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0 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3 6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9 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39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2.И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2.И4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2.И4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2.И4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8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39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2.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4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 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 83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6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6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8 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6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трудоустройства подростков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и содержание территор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4 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 01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4 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 01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4 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 01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4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4.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4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5.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5.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42.4.05.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5.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4.05.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раслев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7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7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7.02.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7.02.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7.02.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"Реализация социально-значимых проектов на территории МО "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«Содействие участию населения в осуществлении местного самоуправления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4.01.S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4.01.S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4.01.S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84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84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0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65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4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4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проведение мероприятий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45.4.01.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9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ирование и строительство объект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8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"Обеспечение первичных мер пожарной безопасности на территории муниципального образования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"Развитие автомобильных дорог в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 18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 18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 18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9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5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9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5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.4.01.9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5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0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0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9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3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5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части переданных полномочий поселений по подготовке проектов генеральных планов, правил землепользования и застройки и внесения изменений в генеральные планы, правила землепользования и застройки, и по принятию решений о подготовке документации по планировке территорий (внесения изменений в такую документ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2.0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.4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енсия за выслугу лет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0.4.03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3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3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.4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4.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4.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4.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.4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0 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5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.4.06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устойчивого функционирования и развития коммунальной и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6.8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6.8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.4.06.8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7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7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.9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7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плата взносов за членство в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.9.01.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87.9.01.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4"/>
        </w:rPr>
        <w:t>Приложение 4 «Ведомственная структура расходов бюджета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7 и 2026 годов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ингисепп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 от 16.12.2024 года № 4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jc w:val="right"/>
        <w:rPr/>
      </w:pPr>
      <w:r>
        <w:rPr>
          <w:sz w:val="20"/>
        </w:rPr>
        <w:t>от 19.08.2025 года № 84)</w:t>
      </w:r>
    </w:p>
    <w:p>
      <w:pPr>
        <w:pStyle w:val="Normal"/>
        <w:ind w:left="360" w:right="-1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4"/>
        </w:rPr>
        <w:t xml:space="preserve">Ведомственная структура расходов бюджета </w:t>
      </w:r>
      <w:r>
        <w:rPr>
          <w:b/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  <w:bCs/>
          <w:szCs w:val="24"/>
        </w:rPr>
        <w:t xml:space="preserve"> на 2025 год и на плановый период 2026 и 2027 годов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ind w:left="360" w:right="-1" w:hanging="0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567"/>
        <w:gridCol w:w="1417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2 2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0 6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3 629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"УСТЬ-ЛУЖСКОЕ СЕЛЬСКОЕ ПОСЕЛЕНИЕ" КИНГИСЕПП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2 2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0 6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3 629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6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5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502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1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4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1.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1.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67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7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2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3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512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13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сполн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олномочий по формированию, исполнению и кассовому обслуживанию бюджета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5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олномочий по решению вопросов местного значения, связанных с исполнением частичных функций по ст.51 ЖК РФ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части переданных полномочий поселений по подготовке проектов генеральных планов, правил землепользования и застройки и внесения изменений в генеральные планы, правила землепользования и застройки, и по принятию решений о подготовке документации по планировке территорий (внесения изменений в такую документац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части переданных полномочий поселений по подготовке проектов генеральных планов, правил землепользования и застройки и внесения изменений в генеральные планы, правила землепользования и застройки, и по принятию решений о подготовке документации по планировке территорий (внесения изменений в такую документацию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2.02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олномочий по внешнему муниципальному финансовому контролю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2.02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зервный фонд администрации МО "Усть-Лужское сельское поселение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4.8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4.8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5.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 7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по реализации иных общегосударственных (муниципальных)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5.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по реализации иных общегосударственных (муниципальных) вопросо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5.8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7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взносов за членство в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плата взносов за членство в организация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8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О "Усть-Лужское сельское поселение" "Обеспечение первичных мер пожарной безопасности на территории муниципального образования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.01.8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.4.01.8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функционирования и развития коммунальной 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6.80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устойчивого функционирования и развития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6.80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7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7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7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7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 5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1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186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 4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 686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О "Усть-Лужское сельское поселение" "Развитие автомобильных дорог в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4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4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4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86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1.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4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.4.01.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6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44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1.8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7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1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186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.4.01.8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4 7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0 1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0 186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.01.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.4.01.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1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55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5.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5.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землеустройству и 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.01.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по землеустройству и пользова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.9.01.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7 6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0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396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5.8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жилого фонда, находящего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5.8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2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4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5.8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5.8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7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5.8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5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1.8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1.8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 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Организация и контроль деятельности по обращению с отходами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2.8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здание, содержание и обслужив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2.8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7 1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 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 259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 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259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.И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.И4.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2.И4.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 5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8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259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5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739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64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, обслуживание, капитальный и текущий ремонт объ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 9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364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9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зеленение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59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, поддержание и улучшение санитарного и эстетического состояния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содержание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 1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6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015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лагоустройство и содержание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4 1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4 6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7 015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4.8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4.8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3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О "Усть-Лужское сельское поселение" "Реализация социально-значимых проектов на территории МО "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«Содействие участию населения в осуществлении местного самоуправления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.01.S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.4.01.S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рудоустройства подростков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.03.8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рганизация трудоустройства подростков в летний пери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4.03.8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6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05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6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405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5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8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6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дом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9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4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469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дом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42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домов культур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8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9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4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99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8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ектирование и строительство объектов культур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8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4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 7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1.S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9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1.S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0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9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949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енсия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.03.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униципальная пенсия за выслугу лет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.4.03.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1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.02.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.7.02.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.02.8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.4.02.8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5,2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 5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5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ингисепп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 от 16.12.2024 года № 4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jc w:val="right"/>
        <w:rPr/>
      </w:pPr>
      <w:r>
        <w:rPr>
          <w:sz w:val="20"/>
        </w:rPr>
        <w:t>от 19.08.2025 года № 84)</w:t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Cs w:val="24"/>
        </w:rPr>
        <w:t>РАСПРЕДЕЛЕНИЕ</w:t>
        <w:br/>
        <w:t xml:space="preserve">бюджетных ассигнований по разделам, подразделам бюджетной классификации расходов </w:t>
      </w:r>
      <w:r>
        <w:rPr>
          <w:b/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/>
          <w:bCs/>
          <w:szCs w:val="24"/>
        </w:rPr>
        <w:t xml:space="preserve"> на 2025 год и на</w:t>
      </w:r>
      <w:r>
        <w:rPr>
          <w:b/>
          <w:bCs/>
          <w:sz w:val="26"/>
          <w:szCs w:val="26"/>
        </w:rPr>
        <w:t xml:space="preserve"> плановый период 2026 и 2027 год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276"/>
        <w:gridCol w:w="1417"/>
        <w:gridCol w:w="1275"/>
      </w:tblGrid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 2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 65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629,7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2,4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6,5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9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4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1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186,1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4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86,1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 6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6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396,3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5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1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93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59,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5,7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5,7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9,3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3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2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10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а) в абзаце 2 цифры «</w:t>
      </w:r>
      <w:r>
        <w:rPr>
          <w:color w:val="000000"/>
          <w:szCs w:val="24"/>
        </w:rPr>
        <w:t>3 000,0</w:t>
      </w:r>
      <w:r>
        <w:rPr>
          <w:bCs/>
          <w:szCs w:val="24"/>
        </w:rPr>
        <w:t>» заменить цифрами «5 000,0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16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а) в абзаце 2 цифры «34 797,4» заменить цифрами «35 181,9»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8 «Цели, формы и объем межбюджетных трансфертов, предоставляемых бюджету муниципального образования «Усть-Лужское сельское поселение» Кингисеппского муниципального района Ленинградской области на 2025 год и на плановый период 2026 и 2027 годов» изложить в новой редак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8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6.12.2024 года №4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jc w:val="right"/>
        <w:rPr/>
      </w:pPr>
      <w:r>
        <w:rPr>
          <w:sz w:val="20"/>
        </w:rPr>
        <w:t>от 19.08.2025 года № 84)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color w:val="000000"/>
          <w:szCs w:val="24"/>
        </w:rPr>
        <w:t>А</w:t>
      </w:r>
      <w:r>
        <w:rPr>
          <w:b/>
          <w:bCs/>
          <w:color w:val="000000"/>
          <w:szCs w:val="24"/>
        </w:rPr>
        <w:t>дресная инвестиционная программа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финансируемая за счёт средств бюджет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"Усть-Лужское сельское поселение" Кингисепп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25 год и на плановый период 2026 и 2027 годов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29"/>
        <w:gridCol w:w="1768"/>
        <w:gridCol w:w="1599"/>
        <w:gridCol w:w="1122"/>
      </w:tblGrid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, тыс.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, тыс.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7 год, тыс.руб.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адресным инвестиционным программам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1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1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сферы культуры и спорта на территории МО "Усть-Лужское сельское поселение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7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3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7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3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3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культур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о дня официального опубликования и подлежит опубликованию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9:00Z</dcterms:created>
  <dc:creator>Власенко</dc:creator>
  <dc:description/>
  <cp:keywords/>
  <dc:language>en-US</dc:language>
  <cp:lastModifiedBy>user</cp:lastModifiedBy>
  <cp:lastPrinted>2025-08-19T08:05:00Z</cp:lastPrinted>
  <dcterms:modified xsi:type="dcterms:W3CDTF">2025-08-19T05:09:00Z</dcterms:modified>
  <cp:revision>4</cp:revision>
  <dc:subject/>
  <dc:title/>
</cp:coreProperties>
</file>