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5 июля 2025 года № 83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О принятии в собственность Усть-Лужского сельского поселения квартир от муниципального образования «Кингисеппский муниципальный район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55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О принятии в собственность Усть-Лужского сельского поселения квартир от муниципального образования «Кингисеппский муниципальный район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соответствии с Положением </w:t>
      </w:r>
      <w:r>
        <w:rPr/>
        <w:t>о порядке управления и распоряжения муниципальным имуществом Усть-Лужского сельского поселения Кингисеппского муниципального района Ленинградской области, утвержденным решением Совета депутатов от 08.04.2022 года № 204</w:t>
      </w:r>
      <w:r>
        <w:rPr>
          <w:szCs w:val="24"/>
        </w:rPr>
        <w:t xml:space="preserve">, руководствуясь Федеральным законом от 06.10.2003 г. №131-ФЗ «Об общих принципах организации местного самоуправления в Российской Федерации», ст. 1 Областного закона Ленинградской области «Об отдельных вопросах местного значения сельских поселений Ленинградкой области» и Уставом </w:t>
      </w:r>
      <w:r>
        <w:rPr/>
        <w:t>Усть-Лужского сельского поселения Кингисеппского муниципального района Ленинградской области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 xml:space="preserve">Принять </w:t>
      </w:r>
      <w:r>
        <w:rPr>
          <w:bCs/>
          <w:szCs w:val="24"/>
        </w:rPr>
        <w:t xml:space="preserve">в собственность </w:t>
      </w:r>
      <w:r>
        <w:rPr/>
        <w:t xml:space="preserve">Усть-Лужского сельского поселения квартиры от </w:t>
      </w:r>
      <w:r>
        <w:rPr>
          <w:bCs/>
          <w:szCs w:val="24"/>
        </w:rPr>
        <w:t xml:space="preserve">муниципального образования «Кингисеппский муниципальный район» </w:t>
      </w:r>
      <w:r>
        <w:rPr>
          <w:szCs w:val="24"/>
        </w:rPr>
        <w:t xml:space="preserve">согласно приложению к настоящему решению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/>
        <w:t>Опубликовать настоящее решение на официальном сайте администрации Усть-Лужского сельского поселения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Глава </w:t>
      </w:r>
      <w:r>
        <w:rPr/>
        <w:t>Усть-Лужского сельского поселения</w:t>
      </w:r>
      <w:r>
        <w:rPr>
          <w:szCs w:val="24"/>
        </w:rPr>
        <w:tab/>
        <w:tab/>
        <w:tab/>
        <w:t xml:space="preserve">                       Н.С.Миркаси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Усть-Лу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5.07.2025 года № 8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имущества </w:t>
      </w:r>
      <w:r>
        <w:rPr>
          <w:bCs/>
          <w:szCs w:val="24"/>
        </w:rPr>
        <w:t>муниципального образования «Кингисеппский муниципальный район» Ленинградской области</w:t>
      </w:r>
      <w:r>
        <w:rPr/>
        <w:t>, передаваемого в собственность Усть-Лужскому сельскому поселению Кингисепп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2970"/>
        <w:gridCol w:w="2936"/>
        <w:gridCol w:w="15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имущ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нгисеппский муниципальный район, Усть-Лужское сельское поселение, п. Усть-Луга, квартал Ленрыба, д. 26, кв. 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40,3 кв. м., кадастровый номер 47:20:0223002:18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23 804,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нгисеппский муниципальный район, Усть-Лужское сельское поселение, п. Усть-Луга, квартал Ленрыба, д. 45а, кв. 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34,9 кв. м., кадастровый номер 47:20:0223002:17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00 200,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8:03:00Z</dcterms:created>
  <dc:creator>Власенко</dc:creator>
  <dc:description/>
  <cp:keywords/>
  <dc:language>en-US</dc:language>
  <cp:lastModifiedBy>user</cp:lastModifiedBy>
  <cp:lastPrinted>2025-07-27T21:03:00Z</cp:lastPrinted>
  <dcterms:modified xsi:type="dcterms:W3CDTF">2025-07-27T18:03:00Z</dcterms:modified>
  <cp:revision>2</cp:revision>
  <dc:subject/>
  <dc:title/>
</cp:coreProperties>
</file>