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8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Об обеспечении участия представителя администрации Усть-Лужского сельского поселения на заседаниях штаба по организации прохождения отопительного периода и штаба по газификации на территории Ленинград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Об обеспечении участия представителя администрации Усть-Лужского сельского поселения на заседаниях штаба по организации прохождения отопительного периода и штаба по газификации на территории Ленинградской области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распоряжением Губернатора Ленинградской области от 24 октября 2023 года № 829-рг и распоряжением Губернатора Ленинградской области от 01 февраля 2021 года № 92-рг, </w:t>
      </w:r>
      <w:r>
        <w:rPr/>
        <w:t xml:space="preserve">Совет депутатов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Администрации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 </w:t>
      </w:r>
      <w:r>
        <w:rPr>
          <w:bCs/>
          <w:color w:val="000000"/>
          <w:szCs w:val="24"/>
        </w:rPr>
        <w:t>обеспечить участие главы администрации (в его отсутствие заместителя главы администрации) на заседаниях штаба по организации прохождения отопительного периода и штаба по газификации на территории Ленинградской области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Опубликовать настоящее решение на официальном сайте администрации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7:00Z</dcterms:created>
  <dc:creator>Власенко</dc:creator>
  <dc:description/>
  <cp:keywords/>
  <dc:language>en-US</dc:language>
  <cp:lastModifiedBy>user</cp:lastModifiedBy>
  <cp:lastPrinted>2025-07-27T20:57:00Z</cp:lastPrinted>
  <dcterms:modified xsi:type="dcterms:W3CDTF">2025-07-27T17:57:00Z</dcterms:modified>
  <cp:revision>2</cp:revision>
  <dc:subject/>
  <dc:title/>
</cp:coreProperties>
</file>