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5 июля 2025 года № 81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 передаче  объектов электросетевого хозяйства от Усть-Лужского сельского поселения в безвозмездное владение и пользование системообразующей территориальной сетевой организации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 передаче  объектов электросетевого хозяйства от Усть-Лужского сельского поселения в безвозмездное владение и пользование системообразующей территориальной сетевой организации</w:t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соответствии с распоряжением Правительства Ленинградской области от 31 марта 2025 года № 178-р «Об утверждении перечня объектов электросетевого хозяйства, находящихся в собственности Ленинградской области или муниципальных образований Ленинградской области, подлежащих передаче системообразующей территориальной сетевой организации и которые не учитывались при установлении цен (тарифов) на услуги по передаче электрической энергии в течение последних трех лет», распоряжением Губернатора Ленинградской области от 05 сентября 2024 года № 636-рг «Об определении системообразующей территориальной сетевой организации на территории Ленинградской области», Положением </w:t>
      </w:r>
      <w:r>
        <w:rPr/>
        <w:t>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, утвержденным решением Совета депутатов от 08.04.2022 года № 204</w:t>
      </w:r>
      <w:r>
        <w:rPr>
          <w:szCs w:val="24"/>
        </w:rPr>
        <w:t xml:space="preserve">, 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/>
        <w:t>Усть-Лужского сельского поселения Кингисеппского муниципального района Ленинградской области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 xml:space="preserve">Передать </w:t>
      </w:r>
      <w:r>
        <w:rPr>
          <w:bCs/>
          <w:szCs w:val="24"/>
        </w:rPr>
        <w:t>объекты электросетевого хозяйства от Усть-Лужского сельского поселения в безвозмездное владение и пользование системообразующей территориальной сетевой организации</w:t>
      </w:r>
      <w:r>
        <w:rPr>
          <w:szCs w:val="24"/>
        </w:rPr>
        <w:t xml:space="preserve"> согласно приложению к настоящему решению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/>
        <w:t xml:space="preserve">Опубликовать настоящее решение на официальном сайте администрации </w:t>
      </w:r>
      <w:r>
        <w:rPr>
          <w:bCs/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Усть-Лужского сельского поселения</w:t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/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25 июля 2025 года № 81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имущества </w:t>
      </w:r>
      <w:r>
        <w:rPr>
          <w:bCs/>
          <w:szCs w:val="24"/>
        </w:rPr>
        <w:t>электросетевого хозяйства Усть-Лужского сельского поселения, передаваемого в безвозмездное владение и пользование системообразующей территориальной сетевой организации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51"/>
        <w:gridCol w:w="3615"/>
        <w:gridCol w:w="278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имуще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ная мощность в количестве ПС/ТП/РП/ЦР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ание ТП-5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енинградская область, Кингисеппский район, поселок Усть-Луга, квартал Ленрыб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рытая трансформаторная подстанция ЗТП-4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нгисеппский район, поселок Усть-Луга, квартал Краколь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7:56:00Z</dcterms:created>
  <dc:creator>Власенко</dc:creator>
  <dc:description/>
  <cp:keywords/>
  <dc:language>en-US</dc:language>
  <cp:lastModifiedBy>user</cp:lastModifiedBy>
  <cp:lastPrinted>2025-07-27T20:56:00Z</cp:lastPrinted>
  <dcterms:modified xsi:type="dcterms:W3CDTF">2025-07-27T17:56:00Z</dcterms:modified>
  <cp:revision>2</cp:revision>
  <dc:subject/>
  <dc:title/>
</cp:coreProperties>
</file>