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80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Об отмене решения Совета депутатов от 11 апреля 2025 года № 68 «О передаче в собственность системообразующей территориальной сетевой организации объектов электросетевого хозяйства от Усть-Лужского сельского поселения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Об отмене решения Совета депутатов от 11 апреля 2025 года № 68 «О передаче в собственность системообразующей территориальной сетевой организации объектов электросетевого хозяйства от Усть-Лужского сельского поселения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Лужского сельского поселения Кингисеппского муниципального района Ленинградской области</w:t>
      </w:r>
      <w:r>
        <w:rPr/>
        <w:t xml:space="preserve">, Совет депутатов </w:t>
      </w:r>
      <w:r>
        <w:rPr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Отменить решение Совета депутатов </w:t>
      </w:r>
      <w:r>
        <w:rPr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 </w:t>
      </w:r>
      <w:r>
        <w:rPr>
          <w:bCs/>
          <w:color w:val="000000"/>
          <w:szCs w:val="24"/>
        </w:rPr>
        <w:t>от 11 апреля 2025 года № 68 «О передаче в собственность системообразующей территориальной сетевой организации объектов электросетевого хозяйства от Усть-Лужского сельского поселения»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Опубликовать настоящее решение на официальном сайте администрации </w:t>
      </w:r>
      <w:r>
        <w:rPr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55:00Z</dcterms:created>
  <dc:creator>Власенко</dc:creator>
  <dc:description/>
  <cp:keywords/>
  <dc:language>en-US</dc:language>
  <cp:lastModifiedBy>user</cp:lastModifiedBy>
  <cp:lastPrinted>2025-07-27T20:55:00Z</cp:lastPrinted>
  <dcterms:modified xsi:type="dcterms:W3CDTF">2025-07-27T17:55:00Z</dcterms:modified>
  <cp:revision>2</cp:revision>
  <dc:subject/>
  <dc:title/>
</cp:coreProperties>
</file>