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5 июля 2025 года № 79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43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О принятии в собственность Усть-Лужского сельского поселения бесхозяйного имуще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34.0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О принятии в собственность Усть-Лужского сельского поселения бесхозяйного имуще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соответствии с Положением </w:t>
      </w:r>
      <w:r>
        <w:rPr/>
        <w:t>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, утвержденным решением Совета депутатов от 08.04.2022 года № 204</w:t>
      </w:r>
      <w:r>
        <w:rPr>
          <w:szCs w:val="24"/>
        </w:rPr>
        <w:t xml:space="preserve">, 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/>
        <w:t>Усть-Лужского сельского поселения Кингисеппского муниципального района Ленинградской области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 xml:space="preserve">Принять </w:t>
      </w:r>
      <w:r>
        <w:rPr>
          <w:bCs/>
          <w:szCs w:val="24"/>
        </w:rPr>
        <w:t xml:space="preserve">в собственность </w:t>
      </w:r>
      <w:r>
        <w:rPr/>
        <w:t>Усть-Лужского сельского поселения бесхозяйное</w:t>
      </w:r>
      <w:r>
        <w:rPr>
          <w:bCs/>
          <w:szCs w:val="24"/>
        </w:rPr>
        <w:t xml:space="preserve"> имущество </w:t>
      </w:r>
      <w:r>
        <w:rPr>
          <w:szCs w:val="24"/>
        </w:rPr>
        <w:t xml:space="preserve">согласно приложению к настоящему решению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/>
        <w:t>Опубликовать настоящее решение на официальном сайте администрации Усть-Лужского сельского поселения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Глава </w:t>
      </w:r>
      <w:r>
        <w:rPr/>
        <w:t>Усть-Лужского сельского поселения</w:t>
      </w:r>
      <w:r>
        <w:rPr>
          <w:szCs w:val="24"/>
        </w:rPr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Усть-Лу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5.07.2025 года № 7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бесхозяйного имущества, принимаемого в собственность Усть-Лужского сельского поселения Кингисепп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7"/>
        <w:gridCol w:w="3370"/>
        <w:gridCol w:w="39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имуществ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нгисеппский район, п. Усть-Луга, кв-л Ленрыба, д. 6, кв. 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жилое, квартира, площадь 43,4 кв. м., кадастровый номер 47:20:0223002:10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нгисеппский район, п. Усть-Луга, кв-л Ленрыба, д. 6, кв. 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жилое, квартира, площадь 43,6 кв. м., кадастровый номер 47:20:0000000:23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нгисеппский район, п. Усть-Луга, кв-л Ленрыба, д. 6, кв. 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жилое, квартира, площадь 43,2 кв. м., кадастровый номер 47:20:0000000:23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нгисеппский район, п. Усть-Луга, кв-л Ленрыба, д. 18, кв. 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жилое, квартира, площадь 42,1 кв. м., кадастровый номер 47:20:0223002:15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нгисеппский район, п. Усть-Луга, кв-л Ленрыба, д. 18, кв. 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жилое, квартира, площадь 41,9 кв. м., кадастровый номер 47:20:0223002:15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нгисеппский район, п. Усть-Луга, кв-л Ленрыба, д. 18, кв. 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жилое, квартира, площадь 41,8 кв. м., кадастровый номер 47:20:0223002:159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54:00Z</dcterms:created>
  <dc:creator>Власенко</dc:creator>
  <dc:description/>
  <cp:keywords/>
  <dc:language>en-US</dc:language>
  <cp:lastModifiedBy>user</cp:lastModifiedBy>
  <cp:lastPrinted>2025-07-27T20:54:00Z</cp:lastPrinted>
  <dcterms:modified xsi:type="dcterms:W3CDTF">2025-07-27T17:54:00Z</dcterms:modified>
  <cp:revision>2</cp:revision>
  <dc:subject/>
  <dc:title/>
</cp:coreProperties>
</file>