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77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от 16 декабря 2024 года № 38 «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5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депутатов от 16 декабря 2024 года № 38 «Об утверждении Прогнозного Плана (программы) приватизации имущества МО «Усть-Лужское сельское поселение» Кингисеппского муниципального района Ленинградской области на 2025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  <w:r>
        <w:rPr>
          <w:szCs w:val="24"/>
        </w:rPr>
        <w:t>решением Совета депутатов №204 от 08.04.2022 г. «</w:t>
      </w:r>
      <w:r>
        <w:rPr/>
        <w:t>Об утверждении положения о порядке управления и распоряжения муниципальным имуществом Усть-Лужского сельского поселения Кингисеппского муниципального района Ленинградской области</w:t>
      </w:r>
      <w:r>
        <w:rPr>
          <w:szCs w:val="24"/>
        </w:rPr>
        <w:t>»</w:t>
      </w:r>
      <w:r>
        <w:rPr/>
        <w:t xml:space="preserve">, </w:t>
      </w:r>
      <w:r>
        <w:rPr>
          <w:szCs w:val="24"/>
        </w:rPr>
        <w:t xml:space="preserve">Совет депутатов </w:t>
      </w:r>
      <w:r>
        <w:rPr/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Внести изменения в Прогнозный План (программу) приватизации имущества Усть-Лужского сельского поселения на 2025 год согласно приложению 1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с момента принятия и подлежит опубликованию на официальном сайте администрации </w:t>
      </w:r>
      <w:r>
        <w:rPr/>
        <w:t>Усть-Лужского сельского поселения</w:t>
      </w:r>
      <w:r>
        <w:rPr>
          <w:szCs w:val="24"/>
        </w:rPr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Исполнение данного решения возложить на администрацию Усть-Луж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, муниципальной собственности.</w:t>
      </w:r>
    </w:p>
    <w:p>
      <w:pPr>
        <w:pStyle w:val="Normal"/>
        <w:widowControl w:val="false"/>
        <w:autoSpaceDE w:val="false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</w:t>
      </w:r>
      <w:r>
        <w:rPr/>
        <w:t>Усть-Лужского сельского поселения</w:t>
      </w:r>
      <w:r>
        <w:rPr>
          <w:szCs w:val="24"/>
        </w:rPr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Приложение к решению Совета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77 от 25.07.2025 г.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огнозный план (программа) приватизации имущества</w:t>
      </w:r>
    </w:p>
    <w:p>
      <w:pPr>
        <w:pStyle w:val="Normal"/>
        <w:jc w:val="center"/>
        <w:rPr/>
      </w:pPr>
      <w:r>
        <w:rPr/>
        <w:t>Усть-Лужского сельского поселения</w:t>
      </w:r>
      <w:r>
        <w:rPr>
          <w:bCs/>
          <w:iCs/>
        </w:rPr>
        <w:t xml:space="preserve"> на 2025 год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Раздел 1. Перечень недвижимого имущества, подлежащего приватизации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1026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984"/>
        <w:gridCol w:w="1644"/>
        <w:gridCol w:w="1701"/>
        <w:gridCol w:w="1247"/>
        <w:gridCol w:w="2154"/>
        <w:gridCol w:w="1247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NN п/п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N государственной регистрации права, дат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Балансовая стоимость тыс. руб.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Полный адрес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луба 159,6 кв.м.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000000:7101 с земельным участком 1113кв.м. 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101003:280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-78-18/073/2009-103 от 18.11.2009г.;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101003:280-47/018/2019-1 от 12.04.2019г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5327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00,00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ЛО, Кингисеппский район,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Усть-Лужское сельское поселение, д.Выбь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статьи 13, </w:t>
            </w:r>
          </w:p>
          <w:p>
            <w:pPr>
              <w:pStyle w:val="Style28"/>
              <w:ind w:hanging="0"/>
              <w:rPr/>
            </w:pPr>
            <w:r>
              <w:rPr/>
              <w:t>178-ФЗ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/>
              <w:t>Здание конюшни 53,5кв.м.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47:20:0103002:90 с земельным участком 2410кв.м. Кадастровый номер: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47:20:0103001:31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-47/018-47/018/004/2015-228/2 от 26.02.2015г.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7/018-47/018/006/2016-2767/1 от 17.05.2016г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00,00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ЛО, Кингисеппский район, Усть-Лужское сельское поселение, д.Кирьямо, д. б/н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Помещение в здании ремонтных мастерских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площадь 26,4кв.м., 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223002:2623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:20:0223002:2623-47/055/2021-1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от 24.06.2021г.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306414,24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ЛО, Кингисеппский район, пос. Усть-Луга, квартал Ленрыба, здание 61а, помещение №6Н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 xml:space="preserve">Доля (53/100) в праве собственности на здание бани, прачечной 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223002:954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:20:0223002:954-47/055/2023-2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от 03.07.2023г.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38,00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ЛО, Кингисеппский район, пос. Усть-Луга, квартал Ленрыба, д.1в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 строение с асфальтированной площадкой, площадь 4653,6кв.м.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47:20:0223002:656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земельный участок площадь 5824кв.м.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Кадастровый номер: 47:20:0112011:288</w:t>
            </w:r>
          </w:p>
        </w:tc>
        <w:tc>
          <w:tcPr>
            <w:tcW w:w="1644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47:20:0223002:646-47/055/2023-3 от 28.08.2023г.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>
                <w:highlight w:val="yellow"/>
              </w:rPr>
            </w:pPr>
            <w:r>
              <w:rPr/>
              <w:t>47:20:0112011:288-47/055/2024-1 от 24.12.2024г.</w:t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>
                <w:highlight w:val="yellow"/>
              </w:rPr>
            </w:pPr>
            <w:r>
              <w:rPr/>
              <w:t>склад</w:t>
            </w:r>
          </w:p>
        </w:tc>
        <w:tc>
          <w:tcPr>
            <w:tcW w:w="1247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2281036,36</w:t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  <w:t>6637845,76</w:t>
            </w:r>
          </w:p>
        </w:tc>
        <w:tc>
          <w:tcPr>
            <w:tcW w:w="2154" w:type="dxa"/>
            <w:tcBorders>
              <w:right w:val="single" w:sz="2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/>
              <w:t>ЛО, Кингисеппский район, пос. Усть-Луга, квартал Остров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51:00Z</dcterms:created>
  <dc:creator>Власенко</dc:creator>
  <dc:description/>
  <cp:keywords/>
  <dc:language>en-US</dc:language>
  <cp:lastModifiedBy>user</cp:lastModifiedBy>
  <cp:lastPrinted>2025-07-27T20:51:00Z</cp:lastPrinted>
  <dcterms:modified xsi:type="dcterms:W3CDTF">2025-07-27T17:51:00Z</dcterms:modified>
  <cp:revision>2</cp:revision>
  <dc:subject/>
  <dc:title/>
</cp:coreProperties>
</file>