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22 мая 2025 года № 72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275971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Об утверждении отчёта об исполнении бюджета Усть-Лужского сельского поселения Кингисеппского муниципального района Ленинградской области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69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3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Об утверждении отчёта об исполнении бюджета Усть-Лужского сельского поселения Кингисеппского муниципального района Ленинградской области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4"/>
        </w:rPr>
      </w:pPr>
      <w:r>
        <w:rPr>
          <w:szCs w:val="24"/>
        </w:rPr>
        <w:t>В соответствии со статьями 264.2, 264.4 Бюджетного кодекса Российской Федерации, статьей 58 Положения о бюджетном процессе в муниципальном МО «Усть-Лужское сельское поселение», по итогам проведения публичных слушаний, по результатам проведения внешней проверки годового отчета и заключения на годовой отчет об исполнении бюджета МО «Усть-Лужское сельское поселение» за 2024 год, Совет депутатов Усть-Лужского сельского поселения Кингисепп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ind w:left="0" w:right="-1" w:firstLine="709"/>
        <w:jc w:val="both"/>
        <w:rPr/>
      </w:pPr>
      <w:r>
        <w:rPr/>
        <w:t xml:space="preserve">Утвердить отчёт об исполнении бюджета Усть-Лужского сельского поселения за 2024 год: по доходам в сумме 505 674,5 тысяч рублей; по расходам в сумме 413 795,8 тысяч рублей; с профицитом в сумме 91 878,7 тысяч рублей; по следующим показателям:  </w:t>
      </w:r>
    </w:p>
    <w:p>
      <w:pPr>
        <w:pStyle w:val="Style27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/>
      </w:pPr>
      <w:r>
        <w:rPr/>
        <w:t>по доходам бюджета Усть-Лужского сельского поселения Кингисеппского муниципального района Ленинградской области за 2024 год по кодам классификации доходов бюджета, согласно приложению № 1;</w:t>
      </w:r>
    </w:p>
    <w:p>
      <w:pPr>
        <w:pStyle w:val="Style27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/>
      </w:pPr>
      <w:r>
        <w:rPr/>
        <w:t>по расходам бюджета Усть-Лужского сельского поселения Кингисеппского муниципального района Ленинградской области за 2024 год по разделам и подразделам классификации расходов бюджета, согласно приложению № 2;</w:t>
      </w:r>
    </w:p>
    <w:p>
      <w:pPr>
        <w:pStyle w:val="Style27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/>
      </w:pPr>
      <w:r>
        <w:rPr/>
        <w:t>по расходам бюджета Усть-Лужского сельского поселения Кингисеппского муниципального района Ленинградской области за 2024 год по ведомственной структуре расходов бюджета, согласно приложению № 3;</w:t>
      </w:r>
    </w:p>
    <w:p>
      <w:pPr>
        <w:pStyle w:val="Style27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/>
      </w:pPr>
      <w:r>
        <w:rPr/>
        <w:t>по источникам внутреннего финансирования дефицита бюджета Усть-Лужского сельского поселения Кингисеппского муниципального района Ленинградской области за 2024 год по кодам классификации источников финансирования дефицита бюджета, согласно приложению № 4</w:t>
      </w:r>
      <w:r>
        <w:rPr>
          <w:color w:val="000000"/>
        </w:rPr>
        <w:t>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right="-1" w:firstLine="709"/>
        <w:jc w:val="both"/>
        <w:rPr/>
      </w:pPr>
      <w:r>
        <w:rPr/>
        <w:t>Опубликовать настоящее решение на официальном сайте администрации Усть-Лужского сельского поселения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>
          <w:color w:val="000000"/>
        </w:rPr>
        <w:t xml:space="preserve">Настоящее решение вступает в силу после дня его официального опубликования (обнародования).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>
          <w:color w:val="000000"/>
        </w:rPr>
        <w:t>Контроль исполнения настояще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Style27"/>
        <w:tabs>
          <w:tab w:val="clear" w:pos="708"/>
          <w:tab w:val="left" w:pos="0" w:leader="none"/>
        </w:tabs>
        <w:spacing w:before="280" w:after="280"/>
        <w:ind w:left="709"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tabs>
          <w:tab w:val="clear" w:pos="708"/>
          <w:tab w:val="left" w:pos="0" w:leader="none"/>
        </w:tabs>
        <w:spacing w:before="280" w:after="280"/>
        <w:ind w:left="709"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Усть-Лужского сельского поселения</w:t>
        <w:tab/>
        <w:tab/>
        <w:t xml:space="preserve">                              Н.С.Миркаси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сть-Лу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2 мая 2025 года №7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2268"/>
        <w:gridCol w:w="1842"/>
      </w:tblGrid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. администрато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(тысяч рублей)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2"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1 02010 01 1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6 415,2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1 02010 01 3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6415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bookmarkStart w:id="0" w:name="RANGE!A5%3AD6"/>
            <w:bookmarkEnd w:id="0"/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1 02020 01 1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13,3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1 02020 01 3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20 01 0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3,2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1 0203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434,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1 02030 01 3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34,5</w:t>
            </w:r>
          </w:p>
        </w:tc>
      </w:tr>
      <w:tr>
        <w:trPr>
          <w:trHeight w:val="3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1 02080 01 1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 793,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8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 793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1 0213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5,2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1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5,2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1 0214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67,5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14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7,5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0712,1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3 0223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50,7</w:t>
            </w:r>
          </w:p>
        </w:tc>
      </w:tr>
      <w:tr>
        <w:trPr>
          <w:trHeight w:val="25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3 0224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3 0225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30,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3 0226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223,2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69,4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5 03010 01 1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 058,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058,8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6 01030 10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sz w:val="20"/>
              </w:rPr>
            </w:pPr>
            <w:r>
              <w:rPr>
                <w:sz w:val="20"/>
              </w:rPr>
              <w:t>591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1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4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06 06033 10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 106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603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106,4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06 06043 10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 000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604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000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6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106,6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98,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1 05075 1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71,1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0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1,3</w:t>
            </w:r>
          </w:p>
        </w:tc>
      </w:tr>
      <w:tr>
        <w:trPr>
          <w:trHeight w:val="3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9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1 05430 1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40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1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 437,6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900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437,6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90,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3 01995 10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3 02995 10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 385,7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72,7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4 02053 10 0000 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273,7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7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16 01204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16 07010 10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 710,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555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2 2999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3 690,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 690,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6,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,9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1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055,8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9 60010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92,1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2,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963,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 674,5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сть-Лу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2 мая 2025 года №72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750"/>
        <w:gridCol w:w="494"/>
        <w:gridCol w:w="3066"/>
      </w:tblGrid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(тысяч рублей)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13 795,8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 132,2</w:t>
            </w:r>
          </w:p>
        </w:tc>
      </w:tr>
      <w:tr>
        <w:trPr>
          <w:trHeight w:val="82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</w:t>
              <w:br/>
              <w:t xml:space="preserve">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,8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020,5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207,3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 и вневойсковая подготов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 962,4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946,7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 243,5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 898,5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345,0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 641,6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 363,0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284,3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3 948,8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 443,9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 443,9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681,5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81,5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4,3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4,3</w:t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сть-Лу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2 мая 2025 года №7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08"/>
        <w:gridCol w:w="671"/>
        <w:gridCol w:w="605"/>
        <w:gridCol w:w="1672"/>
        <w:gridCol w:w="850"/>
        <w:gridCol w:w="1418"/>
      </w:tblGrid>
      <w:tr>
        <w:trPr>
          <w:trHeight w:val="88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45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мма                                                                    (</w:t>
            </w:r>
            <w:r>
              <w:rPr>
                <w:sz w:val="28"/>
                <w:szCs w:val="28"/>
              </w:rPr>
              <w:t>тысяч рублей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64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35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13 795,8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МУНИЦИПАЛЬНОГО ОБРАЗОВАНИЯ "УСТЬ-ЛУЖСКОЕ СЕЛЬСКОЕ ПОСЕЛЕНИЕ" КИНГИСЕППСКОГО МУНИЦИПАЛЬНОГО РАЙОНА ЛЕНИНГРАД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13 795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 132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1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ы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50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2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Исполн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4"/>
              </w:rPr>
              <w:t>50.4.02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91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 020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 02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ы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 020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 "Обеспечение деятельности Главы администрации муниципального образова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875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1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875,4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Ис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0.4.01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 875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14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2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 950,3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Ис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0.4.02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0 354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Исполн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0.4.02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 579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Исполнение функций органов местного самоуправления 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0.4.02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6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олномочий по формированию, исполнению и кассовому обслуживанию бюджета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2.0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2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Осуществление полномочий по формированию, исполнению и кассовому обслуживанию бюджета поселения (Межбюджетные трансферт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0.4.02.0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742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олномочий по решению вопросов местного значения, связанных с исполнением частичных функций по ст.51 ЖК РФ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2.0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Осуществление полномочий по решению вопросов местного значения, связанных с исполнением частичных функций по ст.51 ЖК РФ (Межбюджетные трансферт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0.4.02.0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3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олномочий по исполнению полномочий по осуществлению муниципального жилищного контроля на территориях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50.4.02.02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Осуществление полномочий по исполнению полномочий по осуществлению муниципального жилищного контроля на территориях поселения (Межбюджетные трансферт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0.4.02.02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48,1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олномочий по подготовке проектов генерального плана поселения, правил землепользования и застройки поселения и внесения изменений в генеральный план поселения, правила землепользования и застройк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2.0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,2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Осуществление полномочий по подготовке проектов генерального плана поселения, правил землепользования и застройки поселения и внесения изменений в генеральный план поселения, правила землепользования и застройки муниципального образования (Межбюджетные трансферт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Cs w:val="24"/>
              </w:rPr>
              <w:t>50.4.02.0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70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5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ы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2.02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Осуществление полномочий по внешнему муниципальному финансовому контролю (Межбюджетные трансферт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0.4.02.02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9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7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выборов и референдум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9.01.8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7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Проведение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87.9.01.8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207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207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ы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207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 "Информационная открытость деятельности администраци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4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Информационное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0.4.04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78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 "Управление муниципальным имуществом и земельными ресурсам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634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5.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34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ункции органов местного самоуправления в сфере управления и распоряжения муниципальным имуще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0.4.05.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 634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ероприятия по реализации иных общегосударственных (муниципальных) вопрос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5.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7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Прочие мероприятия по реализации иных общегосударственных (муниципальных) вопросов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0.4.05.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87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9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взносов за членство в организация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9.01.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Уплата взносов за членство в организациях 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87.9.01.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46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46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6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6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9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6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6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i/>
                <w:iCs/>
                <w:color w:val="000000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87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36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i/>
                <w:iCs/>
                <w:color w:val="000000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87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962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943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МО "Усть-Лужское сельское поселение" "Обеспечение первичных мер пожарной безопасности на территории муниципального образования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 "Обеспечение первичных мер пожарной безопасно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.4.01.8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Мероприятия по обеспечению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6.4.01.8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40,0</w:t>
            </w:r>
          </w:p>
        </w:tc>
      </w:tr>
      <w:tr>
        <w:trPr>
          <w:trHeight w:val="5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Мероприятия по обеспечению первичных мер пожарной безопасности 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6.4.01.8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493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ы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493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 "Обеспечение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493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устойчивого функционирования и развития коммунальной и инженерной инфраструктур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6.8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493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Обеспечение устойчивого функционирования и развития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0.4.06.8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 493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9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9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87.9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ое обеспечение расходных обязательств муниципальных образований Ленинградской области, расположенных полностью или частично на приграничных территориях Российской Федерации, по оказанию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9.01.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инансовое обеспечение расходных обязательств муниципальных образований Ленинградской области, расположенных полностью или частично на приграничных территориях Российской Федерации, по оказанию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9.01.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 24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3 898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МО "Усть-Лужское сельское поселение" "Развитие автомобильных дорог в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 898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 898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 "Создание условий для осуществления дорожной деятельно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 898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.4.01.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319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одержание действующей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7.4.01.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 319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.4.01.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 378,8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7.4.01.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17 378,8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.4.01.</w:t>
            </w:r>
            <w:r>
              <w:rPr>
                <w:color w:val="000000"/>
                <w:szCs w:val="24"/>
                <w:lang w:val="en-US"/>
              </w:rPr>
              <w:t>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200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7.4.01.</w:t>
            </w:r>
            <w:r>
              <w:rPr>
                <w:i/>
                <w:iCs/>
                <w:color w:val="000000"/>
                <w:szCs w:val="24"/>
                <w:lang w:val="en-US"/>
              </w:rPr>
              <w:t>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 20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345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34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ы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34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 "Управление муниципальным имуществом и земельными ресурсам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34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по землеустройству и пользова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5.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345,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Мероприятия по землеустройству и 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0.4.05.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6 11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Мероприятия по землеустройству и пользованию 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0.4.05.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4  64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Жилищ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 36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"Развитие жилищно-коммунального хозяйства и благоустройство на территории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055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055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 "Создание условий для развития жилищного хозяйства на территории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4.0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055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жилого фонда, находящегося в муниципальной собствен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4.05.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630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одержание жилого фонда, находящего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2.4.05.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 580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одержание жилого фонда, находящегося в муниципальной собственности 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2.4.05.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4.05.8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424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2.4.05.8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 424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307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307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9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307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szCs w:val="24"/>
              </w:rPr>
              <w:t>Резервный фонд администрации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9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307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4"/>
              </w:rPr>
              <w:t>Резервный фонд администрации МО "Усть-Лужское сельское поселение"</w:t>
            </w:r>
            <w:r>
              <w:rPr>
                <w:i/>
                <w:iCs/>
                <w:color w:val="000000"/>
                <w:szCs w:val="24"/>
              </w:rPr>
              <w:t>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87.9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 307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284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"Развитие жилищно-коммунального хозяйства и благоустройство на территории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22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222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 "Создание условий для развития коммунальной и инженерной инфраструктуры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636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, обслуживание, капитальный и текущий ремонт объектов коммуналь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4.01.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636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одержание, обслуживание, капитальный и текущий ремонт объектов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2.4.01.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 636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 "Организация и контроль деятельности по обращению с отходами на территории муниципального образова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85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, содержание и обслуживание мест (площадок) накопления твердых коммунальных от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4.02.8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85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оздание, содержание и обслужив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2.4.02.8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 585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9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szCs w:val="24"/>
              </w:rPr>
              <w:t>Резервный фонд администрации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9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4"/>
              </w:rPr>
              <w:t>Резервный фонд администрации МО "Усть-Лужское сельское поселение"</w:t>
            </w:r>
            <w:r>
              <w:rPr>
                <w:i/>
                <w:iCs/>
                <w:color w:val="000000"/>
                <w:szCs w:val="24"/>
              </w:rPr>
              <w:t>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87.9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3 948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"Развитие жилищно-коммунального хозяйства и благоустройство на территории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 494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ональный проект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 77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42.2.</w:t>
            </w:r>
            <w:r>
              <w:rPr>
                <w:color w:val="000000"/>
                <w:szCs w:val="24"/>
                <w:lang w:val="en-US"/>
              </w:rPr>
              <w:t>F</w:t>
            </w:r>
            <w:r>
              <w:rPr>
                <w:color w:val="000000"/>
                <w:szCs w:val="24"/>
              </w:rPr>
              <w:t>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 77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42.2.</w:t>
            </w:r>
            <w:r>
              <w:rPr>
                <w:color w:val="000000"/>
                <w:szCs w:val="24"/>
                <w:lang w:val="en-US"/>
              </w:rPr>
              <w:t>F</w:t>
            </w:r>
            <w:r>
              <w:rPr>
                <w:color w:val="000000"/>
                <w:szCs w:val="24"/>
              </w:rPr>
              <w:t>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 77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программ формирования современной городской среды</w:t>
            </w:r>
            <w:r>
              <w:rPr>
                <w:i/>
                <w:iCs/>
                <w:color w:val="000000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42.2.</w:t>
            </w:r>
            <w:r>
              <w:rPr>
                <w:color w:val="000000"/>
                <w:szCs w:val="24"/>
                <w:lang w:val="en-US"/>
              </w:rPr>
              <w:t>F</w:t>
            </w:r>
            <w:r>
              <w:rPr>
                <w:color w:val="000000"/>
                <w:szCs w:val="24"/>
              </w:rPr>
              <w:t>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9 77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 287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 "Благоустройство территории в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 368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, обслуживание, капитальный и текущий ремонт объектов уличного освещ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4.03.8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 793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одержание, обслуживание, капитальный и текущий ремонт объектов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2.4.03.8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1 79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зеленение территори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4.03.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623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Озеленение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2.4.03.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 623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, поддержание и улучшение санитарного и эстетического состояния территори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4.03.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452,4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одержание, поддержание и улучшение санитарного и эстетического состояния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2.4.03.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 45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агоустройство и содержание территорий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4.03.8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 498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Благоустройство и содержание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2.4.03.8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73 498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 "Создание условий для организации и содержания мест захорон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4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19,2          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мест захоро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4.04.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9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2.4.04.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9,2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МО "Усть-Лужское сельское поселение" "Реализация социально-значимых проектов на территории МО "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1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1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 «Содействие участию населения в осуществлении местного самоуправления на территории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1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.4.01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1,3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3.4.01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891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"Развитие жилищно-коммунального хозяйства и благоустройство на территории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 "Благоустройство территории в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трудоустройства подростков в летний пери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4.03.8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bookmarkStart w:id="1" w:name="_Hlk193816816"/>
            <w:r>
              <w:rPr>
                <w:color w:val="000000"/>
                <w:szCs w:val="24"/>
              </w:rPr>
              <w:t>45,6</w:t>
            </w:r>
            <w:bookmarkEnd w:id="1"/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Организация трудоустройства подростков в летний пери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2.4.03.8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 44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 443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"Развитие сферы культуры и спорта на территории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 44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 443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 "Сохранение и развитие культурно - досуговой деятельности в МКУК КДЦ "Усть-Луга 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 44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еятельности домов культур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.4.01.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517,7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Обеспечение деятельности домов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5.4.01.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 622,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Обеспечение деятельности дом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5.4.01.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2 847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Обеспечение деятельности домов культуры 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5.4.01.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и проведение мероприятий в сфере культур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.4.01.8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 231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Организация и проведение мероприятий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5.4.01.8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 231,4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.4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694,8</w:t>
            </w:r>
          </w:p>
        </w:tc>
      </w:tr>
      <w:tr>
        <w:trPr>
          <w:trHeight w:val="5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5.4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69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ЦИАЛЬ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68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581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8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ы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81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 "Пенсионное обеспечение муниципальных служащих и лиц, замещавших муниципальные должно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81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енсия за выслугу лет муниципальным служащи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4.03.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81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Муниципальная пенсия за выслугу лет муниципальным служащим (Социальное обеспечение и иные выплаты населе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0.4.03.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 581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9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szCs w:val="24"/>
              </w:rPr>
              <w:t>Резервный фонд администрации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9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4"/>
              </w:rPr>
              <w:t>Резервный фонд администрации МО "Усть-Лужское сельское поселение"</w:t>
            </w:r>
            <w:r>
              <w:rPr>
                <w:i/>
                <w:iCs/>
                <w:color w:val="000000"/>
                <w:szCs w:val="24"/>
              </w:rPr>
              <w:t>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87.9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4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ассовый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44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"Развитие сферы культуры и спорта на территории МО "Усть-Лужское сельское поселени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4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4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ероприятия в области физической культуры и спор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.4.02.8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4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Прочие 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5.4.02.8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44,3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сть-Лу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2 мая 2025 года №7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казатели исполнения источников внутреннего финансирования дефицита бюджета МО «Усть-Лужское сельское поселение» за 2024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991"/>
        <w:gridCol w:w="2070"/>
      </w:tblGrid>
      <w:tr>
        <w:trPr>
          <w:trHeight w:val="5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0"/>
              <w:rPr>
                <w:b/>
                <w:b/>
                <w:bCs/>
                <w:kern w:val="2"/>
                <w:szCs w:val="32"/>
              </w:rPr>
            </w:pPr>
            <w:r>
              <w:rPr>
                <w:b/>
                <w:bCs/>
                <w:kern w:val="2"/>
                <w:szCs w:val="32"/>
              </w:rPr>
              <w:t xml:space="preserve">    </w:t>
            </w:r>
            <w:r>
              <w:rPr>
                <w:b/>
                <w:bCs/>
                <w:kern w:val="2"/>
                <w:szCs w:val="32"/>
              </w:rPr>
              <w:t>Наимено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Cs w:val="32"/>
              </w:rPr>
            </w:pPr>
            <w:r>
              <w:rPr>
                <w:b/>
                <w:bCs/>
                <w:kern w:val="2"/>
                <w:szCs w:val="3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911 01 05 02 01 10 0000 5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-) 509 834,9</w:t>
            </w:r>
          </w:p>
        </w:tc>
      </w:tr>
      <w:tr>
        <w:trPr>
          <w:trHeight w:val="85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911 01 05 02 01 10 0000 6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+) </w:t>
            </w:r>
            <w:r>
              <w:rPr>
                <w:color w:val="000000"/>
              </w:rPr>
              <w:t>417 956,2</w:t>
            </w:r>
          </w:p>
        </w:tc>
      </w:tr>
      <w:tr>
        <w:trPr>
          <w:trHeight w:val="85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(-) 91 878,7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type w:val="nextPage"/>
      <w:pgSz w:w="11906" w:h="16838"/>
      <w:pgMar w:left="1701" w:right="843" w:gutter="0" w:header="0" w:top="1344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cs="Calibri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cs="Calibri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cs="Calibri"/>
      <w:color w:val="272727"/>
      <w:kern w:val="2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eastAsia="Times New Roman"/>
      <w:color w:val="595959"/>
      <w:kern w:val="2"/>
      <w:sz w:val="22"/>
      <w:szCs w:val="22"/>
    </w:rPr>
  </w:style>
  <w:style w:type="character" w:styleId="8">
    <w:name w:val="Заголовок 8 Знак"/>
    <w:qFormat/>
    <w:rPr>
      <w:rFonts w:eastAsia="Times New Roman"/>
      <w:i/>
      <w:iCs/>
      <w:color w:val="272727"/>
      <w:kern w:val="2"/>
      <w:sz w:val="22"/>
      <w:szCs w:val="22"/>
    </w:rPr>
  </w:style>
  <w:style w:type="character" w:styleId="9">
    <w:name w:val="Заголовок 9 Знак"/>
    <w:qFormat/>
    <w:rPr>
      <w:rFonts w:eastAsia="Times New Roman"/>
      <w:color w:val="272727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8">
    <w:name w:val="Подзаголовок Знак"/>
    <w:qFormat/>
    <w:rPr>
      <w:rFonts w:eastAsia="Times New Roman"/>
      <w:color w:val="595959"/>
      <w:spacing w:val="15"/>
      <w:kern w:val="2"/>
      <w:sz w:val="28"/>
      <w:szCs w:val="28"/>
    </w:rPr>
  </w:style>
  <w:style w:type="character" w:styleId="24">
    <w:name w:val="Цитата 2 Знак"/>
    <w:qFormat/>
    <w:rPr>
      <w:i/>
      <w:iCs/>
      <w:color w:val="404040"/>
      <w:kern w:val="2"/>
      <w:sz w:val="22"/>
      <w:szCs w:val="22"/>
    </w:rPr>
  </w:style>
  <w:style w:type="character" w:styleId="Style19">
    <w:name w:val="Сильное выделение"/>
    <w:qFormat/>
    <w:rPr>
      <w:i/>
      <w:iCs/>
      <w:color w:val="2F5496"/>
    </w:rPr>
  </w:style>
  <w:style w:type="character" w:styleId="Style20">
    <w:name w:val="Выделенная цитата Знак"/>
    <w:qFormat/>
    <w:rPr>
      <w:i/>
      <w:iCs/>
      <w:color w:val="2F5496"/>
      <w:kern w:val="2"/>
      <w:sz w:val="22"/>
      <w:szCs w:val="22"/>
    </w:rPr>
  </w:style>
  <w:style w:type="character" w:styleId="Style21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b/>
      <w:bCs/>
      <w:sz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15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95959"/>
      <w:spacing w:val="15"/>
      <w:kern w:val="2"/>
      <w:sz w:val="28"/>
      <w:szCs w:val="28"/>
    </w:rPr>
  </w:style>
  <w:style w:type="paragraph" w:styleId="27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7:00Z</dcterms:created>
  <dc:creator>Власенко</dc:creator>
  <dc:description/>
  <cp:keywords/>
  <dc:language>en-US</dc:language>
  <cp:lastModifiedBy>user</cp:lastModifiedBy>
  <cp:lastPrinted>2025-05-22T15:36:00Z</cp:lastPrinted>
  <dcterms:modified xsi:type="dcterms:W3CDTF">2025-05-22T12:37:00Z</dcterms:modified>
  <cp:revision>2</cp:revision>
  <dc:subject/>
  <dc:title/>
</cp:coreProperties>
</file>