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сть-Луж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05 мая 2025 года № 70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Решение Совета депутатов муниципального образования «Усть-Лужское сельское поселение» Кингисеппского муниципального района Ленинградской области от 16.12.2024 года №40 «О бюджете муниципального образования «Усть-Лужское сельское поселение» Кингисеппского муниципального района Ленинградской области на 2025 год и на плановый период 2026 и 2027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38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Решение Совета депутатов муниципального образования «Усть-Лужское сельское поселение» Кингисеппского муниципального района Ленинградской области от 16.12.2024 года №40 «О бюджете муниципального образования «Усть-Лужское сельское поселение» Кингисеппского муниципального района Ленинградской области на 2025 год и на плановый период 2026 и 2027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В соответствии с Бюджетным кодексом Российской Федерации и Уставом муниципального образования «Усть-Лужское сельское поселение» Кингисеппского муниципального района Ленинградской области, Совет</w:t>
      </w:r>
      <w:r>
        <w:rPr/>
        <w:t xml:space="preserve"> депутатов </w:t>
      </w:r>
      <w:r>
        <w:rPr>
          <w:szCs w:val="24"/>
        </w:rPr>
        <w:t>Усть-Лужского сельского поселения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Внести в решение Совета депутатов муниципального образования «Усть-Лужское сельское поселение» Кингисеппского муниципального района Ленинградской области от 16.12.2024 года №40 «О бюджете муниципального образования «Усть-Лужское сельское поселение» Кингисеппского муниципального района Ленинградской области на 2025 год и на плановый период 2026 и 2027 годов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Cs w:val="24"/>
        </w:rPr>
        <w:t>а) в абзаце 3 цифры «661 202,8» заменить цифрами «684 174,4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в абзаце 4 цифры «185 737,5» заменить цифрами «208 709,1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Приложение №1 «Источники внутреннего финансирования дефицита бюджета муниципального образования «Усть-Лужское сельское поселение» Кингисеппского муниципального района Ленинградской области на 2025 год и на плановый период 2026 и 2027 годов» изложить в ново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autoSpaceDE w:val="false"/>
        <w:ind w:firstLine="5400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ConsPlusNormal1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 «Усть-Лужское сельское поселение» Кингисеппского муниципального района Ленинградской области от 16.12.2024 года № 40</w:t>
      </w:r>
    </w:p>
    <w:p>
      <w:pPr>
        <w:pStyle w:val="Normal"/>
        <w:ind w:left="450" w:right="-1" w:hanging="0"/>
        <w:jc w:val="right"/>
        <w:rPr>
          <w:sz w:val="20"/>
        </w:rPr>
      </w:pPr>
      <w:r>
        <w:rPr>
          <w:sz w:val="20"/>
        </w:rPr>
        <w:t xml:space="preserve">(в редакции решения Совета депутатов </w:t>
      </w:r>
    </w:p>
    <w:p>
      <w:pPr>
        <w:pStyle w:val="Normal"/>
        <w:ind w:left="450" w:right="-1" w:hanging="0"/>
        <w:jc w:val="right"/>
        <w:rPr>
          <w:sz w:val="20"/>
        </w:rPr>
      </w:pPr>
      <w:r>
        <w:rPr>
          <w:sz w:val="20"/>
        </w:rPr>
        <w:t xml:space="preserve">МО «Усть-Лужское сельское поселение» </w:t>
      </w:r>
    </w:p>
    <w:p>
      <w:pPr>
        <w:pStyle w:val="Normal"/>
        <w:ind w:left="450" w:right="-1" w:hanging="0"/>
        <w:jc w:val="right"/>
        <w:rPr/>
      </w:pPr>
      <w:r>
        <w:rPr>
          <w:sz w:val="20"/>
        </w:rPr>
        <w:t>от 05.05.2025 года № 70)</w:t>
      </w:r>
    </w:p>
    <w:p>
      <w:pPr>
        <w:pStyle w:val="Normal"/>
        <w:ind w:left="45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"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точники внутреннего финансирования дефицита бюджета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ind w:left="450"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2025 год и на плановый период 2026 и 2027 годов</w:t>
      </w:r>
    </w:p>
    <w:p>
      <w:pPr>
        <w:pStyle w:val="Normal"/>
        <w:ind w:left="450"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829"/>
        <w:gridCol w:w="1559"/>
        <w:gridCol w:w="1276"/>
        <w:gridCol w:w="1559"/>
      </w:tblGrid>
      <w:tr>
        <w:trPr>
          <w:trHeight w:val="855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Код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умма (тысяч рублей)</w:t>
            </w:r>
          </w:p>
        </w:tc>
      </w:tr>
      <w:tr>
        <w:trPr>
          <w:trHeight w:val="49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1 05 00 00 00 0000 00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08 70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1 05 00 00 00 0000 50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-475 46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-496 2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-530 036,2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 05 02 00 00 0000 500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е прочих остатков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75 46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96 2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30 036,2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75 46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96 2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30 036,2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75 46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96 2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30 036,2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1 05 00 00 00 0000 60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684 17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496 2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530 036,2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 05 02 00 00 0000 600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меньшение прочих остатков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4 17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6 2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 036,2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4 17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6 2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30 036,2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4 17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6 2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 036,2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Всего источников внутреннего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08 70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</w:tbl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Приложение №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и 2027 годов» изложить в новой редакции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3 </w:t>
      </w:r>
    </w:p>
    <w:p>
      <w:pPr>
        <w:pStyle w:val="ConsPlusNormal1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решению Совета депутатов </w:t>
      </w:r>
    </w:p>
    <w:p>
      <w:pPr>
        <w:pStyle w:val="ConsPlusNormal1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 «Усть-Лужское сельское поселение» Кингисеппского муниципального района Ленинградской области от 16.12.2024 года № 40</w:t>
      </w:r>
    </w:p>
    <w:p>
      <w:pPr>
        <w:pStyle w:val="ConsPlusNormal1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в редакции решения Совета депутатов </w:t>
      </w:r>
    </w:p>
    <w:p>
      <w:pPr>
        <w:pStyle w:val="ConsPlusNormal1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О «Усть-Лужское сельское поселение» </w:t>
      </w:r>
    </w:p>
    <w:p>
      <w:pPr>
        <w:pStyle w:val="ConsPlusNormal1"/>
        <w:numPr>
          <w:ilvl w:val="0"/>
          <w:numId w:val="0"/>
        </w:numPr>
        <w:ind w:left="5387" w:firstLine="720"/>
        <w:jc w:val="right"/>
        <w:outlineLvl w:val="0"/>
        <w:rPr/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</w:rPr>
        <w:t>05.05.2025 года № 70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ind w:left="45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а муниципального образования «Усть-Лужское сельское поселение» Кингисеппского муниципального района Ленинградской области </w:t>
      </w:r>
      <w:r>
        <w:rPr>
          <w:b/>
          <w:bCs/>
          <w:szCs w:val="24"/>
        </w:rPr>
        <w:t>на 2025 год и на плановый период 2026 и 2027 годов</w:t>
      </w:r>
      <w:r>
        <w:rPr>
          <w:rFonts w:cs="Times New Roman CYR" w:ascii="Times New Roman CYR" w:hAnsi="Times New Roman CYR"/>
          <w:b/>
          <w:bCs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0"/>
        <w:gridCol w:w="850"/>
        <w:gridCol w:w="709"/>
        <w:gridCol w:w="567"/>
        <w:gridCol w:w="1134"/>
        <w:gridCol w:w="1134"/>
        <w:gridCol w:w="1134"/>
      </w:tblGrid>
      <w:tr>
        <w:trPr>
          <w:trHeight w:val="73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                       (тысяч рублей)</w:t>
            </w:r>
          </w:p>
        </w:tc>
      </w:tr>
      <w:tr>
        <w:trPr>
          <w:trHeight w:val="43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4 17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 91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 629.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жилищно-коммунального хозяйства и благоустройство на территории МО "Усть-Лужс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 0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 70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 396.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гиональные про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2.И4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2.И4.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 5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2.И4.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 5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2.И4.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 5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 16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 0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 396.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здание условий для развития коммунальной и инженерной инфраструктуры МО "Усть-Лужс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4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, обслуживание, капитальный и текущий ремонт объектов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1.8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73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1.8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73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1.8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73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рганизация и контроль деятельности по обращению с отходами на территории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4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, содержание и обслуживание мест (площадок) накопления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2.8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4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4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2.8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4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4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2.8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4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4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Благоустройство территории в МО "Усть-Лужс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4.03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 76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 51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 839.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, обслуживание, капитальный и текущий ремонт объектов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3.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7 38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 36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 364.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3.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7 38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 36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 364.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3.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7 38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 36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 364.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зеленение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3.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7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7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759.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3.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7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7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759.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3.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7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7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759.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, поддержание и улучшение санитарного и эстетического состояния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3.8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 6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 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 60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3.8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 6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 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 60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3.8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 6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 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 60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трудоустройства подростков в лет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3.8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3.8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3.8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и содержание территорий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3.8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72 88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74 68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97 015.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3.8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72 88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74 68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97 015.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3.8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72 88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74 68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97 015.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здание условий для организации и содержания мест захорон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4.04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3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4.8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4 33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2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4.8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4 33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2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4.8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4 33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2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здание условий для развития жилищного хозяйства на территории МО "Усть-Лужс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4.05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2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3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36.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жилого фонда, находящего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5.8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 27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24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249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5.8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 27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24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249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5.8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 27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24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249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роприятия в области жилищ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5.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4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8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87.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5.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4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8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87.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5.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4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8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87.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раслевые про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7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8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3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7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8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3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7.02.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 38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63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7.02.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 38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63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7.02.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 38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63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МО "Усть-Лужское сельское поселение" "Реализация социально-значимых проектов на территории МО "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«Содействие участию населения в осуществлении местного самоуправления на территории МО "Усть-Лужс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.4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3.4.01.S5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 7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3.4.01.S5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 7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3.4.01.S5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 7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культуры и спорта на территории МО "Усть-Лужс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44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84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840.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44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84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840.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хранение и развитие культурно - досуговой деятельности в МКУК КДЦ "Усть-Луга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.4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0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05.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домов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1.8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 65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 65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 656.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1.8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 4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 4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 469.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1.8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 4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 4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 469.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1.8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 14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 14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 142.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1.8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 14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 14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 142.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1.8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4.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1.8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4.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и проведение мероприятий в сфер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1.8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 40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79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799.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1.8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 40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79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799.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1.8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 40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79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799.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1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94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94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949.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1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94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94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949.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1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94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94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949.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.4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.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роприятия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2.8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35.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2.8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35.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2.8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35.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МО "Усть-Лужское сельское поселение" "Обеспечение первичных мер пожарной безопасности на территории муниципального образования "Усть-Лужс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.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.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беспечение первичных мер пожарной безопас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.4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.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6.4.01.8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33.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6.4.01.8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33.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6.4.01.8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33.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МО "Усть-Лужское сельское поселение" "Развитие автомобильных дорог в МО "Усть-Лужс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 8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 68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 686.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 8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 68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 686.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здание условий для осуществления дорожной деятель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.4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 8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 68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 686.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.4.01.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 62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3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144.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.4.01.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 62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3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144.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.4.01.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 62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3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144.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.4.01.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9 0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30 18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30 186.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.4.01.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9 0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30 18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30 186.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.4.01.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9 0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30 18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30 186.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.4.01.9Д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 1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 18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 355.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.4.01.9Д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 1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 18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 355.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.4.01.9Д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 1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 18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 355.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6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0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02.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6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0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02.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беспечение деятельности Главы администрации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4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3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7.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 23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66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667.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 23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66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667.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 23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66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667.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беспечение деятельности аппаратов органов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4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97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9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99.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0 3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5 53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5 534.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5 36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 5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 512.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5 36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 5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 512.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4 9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 00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 005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9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9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91.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4 74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 8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 813.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7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7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формированию, исполнению и кассовому обслуживанию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2.02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5.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2.02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5.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2.02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5.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2.02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2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2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28.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2.02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2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2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28.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2.02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2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2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28.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, связанных с исполнением частичных функций по ст.51 ЖК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2.0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3.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2.0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3.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2.0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3.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исполнению полномочий по осуществлению муниципального жилищного контроля на территория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2.02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8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8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82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2.02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8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8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82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2.02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8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8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82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части переданных полномочий поселений по подготовке проектов генеральных планов, правил землепользования и застройки и внесения изменений в генеральные планы, правила землепользования и застройки, и по принятию решений о подготовке документации по планировке территорий (внесения изменений в такую документац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2.0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3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3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35.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2.0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3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3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35.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2.0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3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3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35.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Пенсионное обеспечение муниципальных служащих и лиц, замещавших муниципальные долж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4.03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9.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енсия за выслугу лет муниципальным служащ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3.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81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71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719.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3.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81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71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719.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3.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81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71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719.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Информационная открытость деятельности админист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4.04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4.8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4.8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4.8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Управление муниципальным имуществом и земельными ресурса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4.05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69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8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5.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 4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50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5.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 4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50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5.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 4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50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и органов местного самоуправления в сфере управления и распоряжения муниципальным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5.8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2 18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7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78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5.8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2 18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7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78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5.8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2 18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7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78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роприятия по реализации иных общегосударственных (муниципальных)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5.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 05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5.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4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5.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4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5.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 7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5.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 7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беспечение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4.06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8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устойчивого функционирования и развития коммунальной и инженер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6.8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 18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8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89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6.8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 18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8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89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.4.06.8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 18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8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89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9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5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70.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9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9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5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70.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9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9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5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70.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0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4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8.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9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48.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9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48.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обеспечение расходных обязательств муниципальных образований Ленинградской области, расположенных полностью или частично на приграничных территориях Российской Федерации, по оказанию мер поддержки гражданам, участвующим на добровольных началах в защите Государственной границы Российской Федерации в составе добровольных народных дру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7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7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7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МО "Усть-Лужс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 00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 00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 00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землеустройству и 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плата взносов за членство в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.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Приложение 4 «Ведомственная структура расходов бюджета муниципального образования «Усть-Лужское сельское поселение» Кингисеппского муниципального района Ленинградской области на 2025 год и на плановый период 2027 и 2026 годов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4 </w:t>
      </w:r>
    </w:p>
    <w:p>
      <w:pPr>
        <w:pStyle w:val="Normal"/>
        <w:autoSpaceDE w:val="false"/>
        <w:ind w:firstLine="5400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ConsPlusNormal1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 «Усть-Лужское сельское поселение» Кингисеппского муниципального района Ленинградской области от 16.12.2024 года № 40</w:t>
      </w:r>
    </w:p>
    <w:p>
      <w:pPr>
        <w:pStyle w:val="Normal"/>
        <w:ind w:left="450" w:right="-1" w:hanging="0"/>
        <w:jc w:val="right"/>
        <w:rPr>
          <w:sz w:val="20"/>
        </w:rPr>
      </w:pPr>
      <w:r>
        <w:rPr>
          <w:sz w:val="20"/>
        </w:rPr>
        <w:t xml:space="preserve">(в редакции решения Совета депутатов </w:t>
      </w:r>
    </w:p>
    <w:p>
      <w:pPr>
        <w:pStyle w:val="Normal"/>
        <w:ind w:left="450" w:right="-1" w:hanging="0"/>
        <w:jc w:val="right"/>
        <w:rPr>
          <w:sz w:val="20"/>
        </w:rPr>
      </w:pPr>
      <w:r>
        <w:rPr>
          <w:sz w:val="20"/>
        </w:rPr>
        <w:t xml:space="preserve">МО «Усть-Лужское сельское поселение» </w:t>
      </w:r>
    </w:p>
    <w:p>
      <w:pPr>
        <w:pStyle w:val="Normal"/>
        <w:ind w:left="450" w:right="-1" w:hanging="0"/>
        <w:jc w:val="right"/>
        <w:rPr/>
      </w:pPr>
      <w:r>
        <w:rPr>
          <w:sz w:val="20"/>
        </w:rPr>
        <w:t>от 05.05.2025 года № 70)</w:t>
      </w:r>
    </w:p>
    <w:p>
      <w:pPr>
        <w:pStyle w:val="Normal"/>
        <w:ind w:left="45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Cs w:val="24"/>
        </w:rPr>
        <w:t xml:space="preserve">Ведомственная структура расходов бюджета </w:t>
      </w:r>
      <w:r>
        <w:rPr>
          <w:b/>
          <w:szCs w:val="24"/>
        </w:rPr>
        <w:t>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b/>
          <w:bCs/>
          <w:szCs w:val="24"/>
        </w:rPr>
        <w:t xml:space="preserve"> на 2025 год и на плановый период 2026 и 2027 годов</w:t>
      </w:r>
      <w:r>
        <w:rPr>
          <w:rFonts w:cs="Times New Roman CYR" w:ascii="Times New Roman CYR" w:hAnsi="Times New Roman CYR"/>
          <w:b/>
          <w:bCs/>
          <w:szCs w:val="24"/>
        </w:rPr>
        <w:t>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567"/>
        <w:gridCol w:w="567"/>
        <w:gridCol w:w="1417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                       (тысяч рублей)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4 174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3 918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3 629.7</w:t>
            </w:r>
          </w:p>
        </w:tc>
      </w:tr>
      <w:tr>
        <w:trPr>
          <w:trHeight w:val="25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МУНИЦИПАЛЬНОГО ОБРАЗОВАНИЯ "УСТЬ-ЛУЖСКОЕ СЕЛЬСКОЕ ПОСЕЛЕНИЕ" КИНГИСЕПП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4 17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3 91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3 629.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 71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50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502.4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9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1.8</w:t>
            </w:r>
          </w:p>
        </w:tc>
      </w:tr>
      <w:tr>
        <w:trPr>
          <w:trHeight w:val="28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.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.8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деятельности аппаратов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.8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.8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сполн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1.8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 79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44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446.5</w:t>
            </w:r>
          </w:p>
        </w:tc>
      </w:tr>
      <w:tr>
        <w:trPr>
          <w:trHeight w:val="28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9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4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46.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9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4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46.5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деятельности Главы администрац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3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7.2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3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7.2</w:t>
            </w:r>
          </w:p>
        </w:tc>
      </w:tr>
      <w:tr>
        <w:trPr>
          <w:trHeight w:val="38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сполн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</w:rPr>
              <w:t>3 23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66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667.2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деятельности аппаратов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55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7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79.3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0 12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4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42.9</w:t>
            </w:r>
          </w:p>
        </w:tc>
      </w:tr>
      <w:tr>
        <w:trPr>
          <w:trHeight w:val="38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сполн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 36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 51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 512.7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сполн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 74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</w:rPr>
              <w:t>3 81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813.2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сполн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.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формированию, исполнению и кассовому обслужива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0.4.02.02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5.1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существление полномочий по формированию, исполнению и кассовому обслуживанию бюджета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2.02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7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7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75.1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ешению вопросов местного значения, связанных с исполнением частичных функций по ст.51 ЖК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2.0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существление полномочий по решению вопросов местного значения, связанных с исполнением частичных функций по ст.51 ЖК РФ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2.0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3.4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исполнению полномочий по осуществлению муниципального жилищного контроля на территория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2.0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.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существление полномочий по исполнению полномочий по осуществлению муниципального жилищного контроля на территориях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2.0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8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8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82.0</w:t>
            </w:r>
          </w:p>
        </w:tc>
      </w:tr>
      <w:tr>
        <w:trPr>
          <w:trHeight w:val="40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части переданных полномочий поселений по подготовке проектов генеральных планов, правил землепользования и застройки и внесения изменений в генеральные планы, правила землепользования и застройки, и по принятию решений о подготовке документации по планировке территорий (внесения изменений в такую документац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2.0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.9</w:t>
            </w:r>
          </w:p>
        </w:tc>
      </w:tr>
      <w:tr>
        <w:trPr>
          <w:trHeight w:val="48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>Осуществление части переданных полномочий поселений по подготовке проектов генеральных планов, правил землепользования и застройки и внесения изменений в генеральные планы, правила землепользования и застройки, и по принятию решений о подготовке документации по планировке территорий (внесения изменений в такую документацию)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2.0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5.9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8.3</w:t>
            </w:r>
          </w:p>
        </w:tc>
      </w:tr>
      <w:tr>
        <w:trPr>
          <w:trHeight w:val="28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.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.3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деятельности аппаратов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.3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2.02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.3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существление полномочий по внешнему муниципальному финансовому контролю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2.02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8.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00.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.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.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9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.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МО "Усть-Луж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9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.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езервный фонд администрации МО "Усть-Лужское сельское поселение"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7.9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000.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49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5.8</w:t>
            </w:r>
          </w:p>
        </w:tc>
      </w:tr>
      <w:tr>
        <w:trPr>
          <w:trHeight w:val="28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49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.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49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.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Информационная открытость деятельности админист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.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4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.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формационное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4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0.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24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.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и органов местного самоуправления в сфере управления и распоряжения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5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8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.0</w:t>
            </w:r>
          </w:p>
        </w:tc>
      </w:tr>
      <w:tr>
        <w:trPr>
          <w:trHeight w:val="28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Функции органов местного самоуправления в сфере управления и распоряжения муниципальным имуще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5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 18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7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78.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реализации иных общегосударственных (муниципальных)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5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очие мероприятия по реализации иных общегосударственных (муниципальных) вопро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5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4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.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очие мероприятия по реализации иных общегосударственных (муниципальных) вопросов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5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7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8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9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взносов за членство в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9.01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8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Уплата взносов за членство в организациях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7.9.01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.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8.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8.8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.8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.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9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.8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9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.8</w:t>
            </w:r>
          </w:p>
        </w:tc>
      </w:tr>
      <w:tr>
        <w:trPr>
          <w:trHeight w:val="43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7.9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9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3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48.8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7.9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.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53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5.9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51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2.4</w:t>
            </w:r>
          </w:p>
        </w:tc>
      </w:tr>
      <w:tr>
        <w:trPr>
          <w:trHeight w:val="28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МО "Усть-Лужское сельское поселение" "Обеспечение первичных мер пожарной безопасности на территории муниципального образования "Усть-Луж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.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.4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первичных мер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.4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4.01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.4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Мероприятия по обеспечению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6.4.01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3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3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33.4</w:t>
            </w:r>
          </w:p>
        </w:tc>
      </w:tr>
      <w:tr>
        <w:trPr>
          <w:trHeight w:val="28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.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.0</w:t>
            </w:r>
          </w:p>
        </w:tc>
      </w:tr>
      <w:tr>
        <w:trPr>
          <w:trHeight w:val="28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.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функционирования и развития коммунальной и инженер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6.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.0</w:t>
            </w:r>
          </w:p>
        </w:tc>
      </w:tr>
      <w:tr>
        <w:trPr>
          <w:trHeight w:val="25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устойчивого функционирования и развития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6.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18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9.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5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9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9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</w:tr>
      <w:tr>
        <w:trPr>
          <w:trHeight w:val="30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существление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7.9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.5</w:t>
            </w:r>
          </w:p>
        </w:tc>
      </w:tr>
      <w:tr>
        <w:trPr>
          <w:trHeight w:val="48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 муниципальных образований Ленинградской области, расположенных полностью или частично на приграничных территориях Российской Федерации, по оказанию мер поддержки гражданам, участвующим на добровольных началах в защите Государственной границы Российской Федерации в составе добровольных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9.01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</w:tr>
      <w:tr>
        <w:trPr>
          <w:trHeight w:val="79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Финансовое обеспечение расходных обязательств муниципальных образований Ленинградской области, расположенных полностью или частично на приграничных территориях Российской Федерации, по оказанию мер поддержки гражданам, участвующим на добровольных началах в защите Государственной границы Российской Федерации в составе добровольных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7.9.01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4 42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8 18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8 186.1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4 81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6 68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6 686.1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МО "Усть-Лужское сельское поселение" "Развитие автомобильных дорог в МО "Усть-Луж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 81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 68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 686.1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 81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 68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 686.1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здание условий для осуществления дорож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 81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 68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 686.1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4.01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2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1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44.1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держание действующей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7.4.01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 62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31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144.1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4.01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 0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 18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 186.1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7.4.01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9 0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0 18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0 186.1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4.01.9Д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55.9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держание действующей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7.4.01.9Д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15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18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355.9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6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.0</w:t>
            </w:r>
          </w:p>
        </w:tc>
      </w:tr>
      <w:tr>
        <w:trPr>
          <w:trHeight w:val="28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.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.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.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5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.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5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 4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500.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9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землеустройству и 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9.01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Мероприятия по землеустройству и пользованию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7.9.01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1 44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7 06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9 396.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92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3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36.5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и благоустройство на территории МО "Усть-Луж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6.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6.5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здание условий для развития жилищного хозяйства на территории МО "Усть-Луж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6.5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жилого фонда, находящего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5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7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4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49.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держание жилого фонда, находящего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.4.05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27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24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249.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5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.5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.4.05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4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8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87.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3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00.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и благоустройство на территории МО "Усть-Луж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3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.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3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.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здание условий для развития коммунальной и инженерной инфраструктуры МО "Усть-Луж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обслуживание, капитальный и текущи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1.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</w:tr>
      <w:tr>
        <w:trPr>
          <w:trHeight w:val="25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держание, обслуживание, капитальный и текущий ремонт объектов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.4.01.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73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.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рганизация и контроль деятельности по обращению с отходами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.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, содержание и обслужив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2.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.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здание, содержание и обслужив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.4.02.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4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4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400.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4 28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2 93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5 259.8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и благоустройство на территории МО "Усть-Луж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 52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 93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 259.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нальн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2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.И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2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.И4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2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.2.И4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 52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 00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 93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 259.8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Благоустройство территории в МО "Усть-Луж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66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 41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 739.8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обслуживание, капитальный и текущий ремонт объектов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3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8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6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64.5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держание, обслуживание, капитальный и текущий ремонт объектов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.4.03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 38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 36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 364.5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еленение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3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9.5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зеленение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.4.03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75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75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759.5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поддержание и улучшение санитарного и эстетического состояния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3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.0</w:t>
            </w:r>
          </w:p>
        </w:tc>
      </w:tr>
      <w:tr>
        <w:trPr>
          <w:trHeight w:val="28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держание, поддержание и улучшение санитарного и эстетического состояния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.4.03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 6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6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600.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и содержание территор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3.8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 88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 68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 015.8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Благоустройство и содержание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.4.03.8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72 88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4 68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7 015.8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здание условий для организации и содержания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3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.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4.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3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.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.4.04.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 33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20.0</w:t>
            </w:r>
          </w:p>
        </w:tc>
      </w:tr>
      <w:tr>
        <w:trPr>
          <w:trHeight w:val="28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МО "Усть-Лужское сельское поселение" "Реализация социально-значимых проектов на территории МО "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6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6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«Содействие участию населения в осуществлении местного самоуправления на территории МО "Усть-Луж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6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.01.S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6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</w:tr>
      <w:tr>
        <w:trPr>
          <w:trHeight w:val="3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3.4.01.S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 76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.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и благоустройство на территории МО "Усть-Луж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Благоустройство территории в МО "Усть-Луж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трудоустройства подростков в лет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3.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0</w:t>
            </w:r>
          </w:p>
        </w:tc>
      </w:tr>
      <w:tr>
        <w:trPr>
          <w:trHeight w:val="296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рганизация трудоустройства подростков в летний перио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.4.03.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01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40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405.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01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40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405.7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сферы культуры и спорта на территории МО "Усть-Луж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1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0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05.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1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0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05.7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хранение и развитие культурно - досуговой деятельности в МКУК КДЦ "Усть-Л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1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0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05.7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.01.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5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5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56.9</w:t>
            </w:r>
          </w:p>
        </w:tc>
      </w:tr>
      <w:tr>
        <w:trPr>
          <w:trHeight w:val="243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домов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.4.01.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46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46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469.4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дом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.4.01.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 14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 14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 142.6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домов культуры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.4.01.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4.9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.01.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0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9.4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рганизация и проведение мероприятий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.4.01.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40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79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799.4</w:t>
            </w:r>
          </w:p>
        </w:tc>
      </w:tr>
      <w:tr>
        <w:trPr>
          <w:trHeight w:val="38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4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4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49.4</w:t>
            </w:r>
          </w:p>
        </w:tc>
      </w:tr>
      <w:tr>
        <w:trPr>
          <w:trHeight w:val="551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94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94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949.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20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35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19.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1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1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19.3</w:t>
            </w:r>
          </w:p>
        </w:tc>
      </w:tr>
      <w:tr>
        <w:trPr>
          <w:trHeight w:val="28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1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9.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1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9.3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енсионное обеспечение муниципальных служащих и лиц, замещавших муниципальные долж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1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9.3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енсия за выслугу лет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3.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1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9.3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Муниципальная пенсия за выслугу лет муниципальным служащим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3.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1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71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719.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8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3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.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и благоустройство на территории МО "Усть-Луж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8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аслев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8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7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8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7.02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8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.7.02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38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63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5.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5.2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сферы культуры и спорта на территории МО "Усть-Луж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.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.2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.2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.02.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.2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очие 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.4.02.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3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3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35.2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Приложение № 5 «Распределение бюджетных ассигнований по разделам и подразделам классификации расходов бюджетов на 2025 год и на плановый период 2026 и 2027 годов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5 </w:t>
      </w:r>
    </w:p>
    <w:p>
      <w:pPr>
        <w:pStyle w:val="Normal"/>
        <w:autoSpaceDE w:val="false"/>
        <w:ind w:firstLine="5400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ConsPlusNormal1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 «Усть-Лужское сельское поселение» Кингисеппского муниципального района Ленинградской области от 16.12.2024 года № 40</w:t>
      </w:r>
    </w:p>
    <w:p>
      <w:pPr>
        <w:pStyle w:val="Normal"/>
        <w:ind w:left="450" w:right="-1" w:hanging="0"/>
        <w:jc w:val="right"/>
        <w:rPr>
          <w:sz w:val="20"/>
        </w:rPr>
      </w:pPr>
      <w:r>
        <w:rPr>
          <w:sz w:val="20"/>
        </w:rPr>
        <w:t xml:space="preserve">(в редакции решения Совета депутатов </w:t>
      </w:r>
    </w:p>
    <w:p>
      <w:pPr>
        <w:pStyle w:val="Normal"/>
        <w:ind w:left="450" w:right="-1" w:hanging="0"/>
        <w:jc w:val="right"/>
        <w:rPr>
          <w:sz w:val="20"/>
        </w:rPr>
      </w:pPr>
      <w:r>
        <w:rPr>
          <w:sz w:val="20"/>
        </w:rPr>
        <w:t xml:space="preserve">МО «Усть-Лужское сельское поселение» </w:t>
      </w:r>
    </w:p>
    <w:p>
      <w:pPr>
        <w:pStyle w:val="Normal"/>
        <w:ind w:left="450" w:right="-1" w:hanging="0"/>
        <w:jc w:val="right"/>
        <w:rPr/>
      </w:pPr>
      <w:r>
        <w:rPr>
          <w:sz w:val="20"/>
        </w:rPr>
        <w:t>от 05.05.2025 года № 70)</w:t>
      </w:r>
    </w:p>
    <w:p>
      <w:pPr>
        <w:pStyle w:val="Normal"/>
        <w:ind w:left="450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>РАСПРЕДЕЛЕНИЕ</w:t>
        <w:br/>
        <w:t xml:space="preserve"> бюджетных ассигнований по разделам, подразделам бюджетной классификации расходов </w:t>
      </w:r>
      <w:r>
        <w:rPr>
          <w:b/>
          <w:szCs w:val="24"/>
        </w:rPr>
        <w:t>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b/>
          <w:bCs/>
          <w:szCs w:val="24"/>
        </w:rPr>
        <w:t xml:space="preserve"> на 2025 год и на плановый период 2026 и 2027 годов</w:t>
      </w:r>
      <w:r>
        <w:rPr>
          <w:rFonts w:cs="Times New Roman CYR" w:ascii="Times New Roman CYR" w:hAnsi="Times New Roman CYR"/>
          <w:b/>
          <w:bCs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1276"/>
        <w:gridCol w:w="1417"/>
        <w:gridCol w:w="1275"/>
      </w:tblGrid>
      <w:tr>
        <w:trPr>
          <w:trHeight w:val="7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                                                  (тысяч рублей)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4 174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 918.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3 629.7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 717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502.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502.4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.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.8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797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46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46.5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.3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.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99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.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.8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.8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.8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34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5.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5.9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5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.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.4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 421.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 186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 186.1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811.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686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686.1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1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.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 446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 069.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 396.3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3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6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6.5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5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.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 287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932.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259.8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010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05.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05.7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10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05.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05.7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201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50.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19.3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8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9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9.3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3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1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.2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.2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В пункте 17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в абзаце 2 цифры «32 444,5» заменить цифрами «34 797,4»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Приложение №6 «Цели, формы и объем межбюджетных трансфертов, предоставляемых бюджету муниципального образования «Усть-Лужское сельское поселение» Кингисеппского муниципального района Ленинградской области на 2025 год и на плановый период 2026 и 2027 годов»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№ 6 </w:t>
      </w:r>
    </w:p>
    <w:p>
      <w:pPr>
        <w:pStyle w:val="Normal"/>
        <w:autoSpaceDE w:val="false"/>
        <w:ind w:firstLine="5400"/>
        <w:jc w:val="right"/>
        <w:rPr>
          <w:color w:val="000000"/>
          <w:sz w:val="20"/>
        </w:rPr>
      </w:pPr>
      <w:r>
        <w:rPr>
          <w:color w:val="000000"/>
          <w:sz w:val="20"/>
        </w:rPr>
        <w:t>к решению Совета депутатов</w:t>
      </w:r>
    </w:p>
    <w:p>
      <w:pPr>
        <w:pStyle w:val="ConsPlusNormal1"/>
        <w:numPr>
          <w:ilvl w:val="0"/>
          <w:numId w:val="0"/>
        </w:numPr>
        <w:ind w:left="5387" w:firstLine="720"/>
        <w:jc w:val="right"/>
        <w:outlineLvl w:val="0"/>
        <w:rPr/>
      </w:pPr>
      <w:r>
        <w:rPr>
          <w:rFonts w:cs="Times New Roman" w:ascii="Times New Roman" w:hAnsi="Times New Roman"/>
          <w:color w:val="000000"/>
        </w:rPr>
        <w:t>Усть-Лкжского сельского поселения</w:t>
      </w:r>
      <w:r>
        <w:rPr>
          <w:rFonts w:cs="Times New Roman" w:ascii="Times New Roman" w:hAnsi="Times New Roman"/>
          <w:bCs/>
          <w:color w:val="000000"/>
        </w:rPr>
        <w:t xml:space="preserve"> от 16.12.2024 года №40</w:t>
      </w:r>
    </w:p>
    <w:p>
      <w:pPr>
        <w:pStyle w:val="Normal"/>
        <w:ind w:left="450" w:right="-1" w:hanging="0"/>
        <w:jc w:val="right"/>
        <w:rPr>
          <w:sz w:val="20"/>
        </w:rPr>
      </w:pPr>
      <w:r>
        <w:rPr>
          <w:sz w:val="20"/>
        </w:rPr>
        <w:t xml:space="preserve">(в редакции решения Совета депутатов </w:t>
      </w:r>
    </w:p>
    <w:p>
      <w:pPr>
        <w:pStyle w:val="Normal"/>
        <w:ind w:left="450" w:right="-1" w:hanging="0"/>
        <w:jc w:val="right"/>
        <w:rPr>
          <w:sz w:val="20"/>
        </w:rPr>
      </w:pPr>
      <w:r>
        <w:rPr>
          <w:sz w:val="20"/>
        </w:rPr>
        <w:t xml:space="preserve">МО «Усть-Лужское сельское поселение» </w:t>
      </w:r>
    </w:p>
    <w:p>
      <w:pPr>
        <w:pStyle w:val="Normal"/>
        <w:ind w:left="450" w:right="-1" w:hanging="0"/>
        <w:jc w:val="right"/>
        <w:rPr/>
      </w:pPr>
      <w:r>
        <w:rPr>
          <w:sz w:val="20"/>
        </w:rPr>
        <w:t>от 05.05.2025 года № 70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ЦЕЛИ, ФОРМЫ И ОБЪЕМ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межбюджетных трансфертов, предоставляемых бюджету муниципального образования "Кингисеппский муниципальный район" 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  <w:szCs w:val="24"/>
        </w:rPr>
        <w:t xml:space="preserve">Ленинградской области на осуществление части полномочий </w:t>
      </w:r>
      <w:r>
        <w:rPr>
          <w:b/>
          <w:szCs w:val="24"/>
        </w:rPr>
        <w:t>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b/>
          <w:bCs/>
          <w:color w:val="000000"/>
          <w:szCs w:val="24"/>
        </w:rPr>
        <w:t xml:space="preserve"> на 2025 год и плановый период 2026 и 2027 год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1843"/>
        <w:gridCol w:w="1843"/>
        <w:gridCol w:w="992"/>
        <w:gridCol w:w="1134"/>
        <w:gridCol w:w="992"/>
      </w:tblGrid>
      <w:tr>
        <w:trPr>
          <w:trHeight w:val="4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администратора 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цели направления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межбюджетного трансфер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тысяч рублей)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7 год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т депутатов муниципального образования "Кингисеппский муниципальный район"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нешний муниципальный финансовый контро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й межбюджетный трансф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28,4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Кингисеппский муниципальный район"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рмирование, исполнение и кассовое обслуживание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й межбюджетный трансф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75,1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Кингисеппский муниципальный район"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шение вопросов местного значения, связанных с исполнением частичных функций по ст.51 ЖК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й межбюджетный трансф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3,4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Кингисеппский муниципальный район"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муниципального жилищного контроля на территориях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й межбюджетный трансф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99,4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Кингисеппский муниципальный район"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части переданных полномочий поселений по подготовке проектов генеральных планов, правил землепользования и застройки и внесения изменений в генеральные планы, правила землепользования и застройки, и по принятию решений о подготовке документации по планировке территорий (внесения изменений в такую документацию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й межбюджетный трансф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1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1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18.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1 66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1 66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1 664.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Приложение № 3.1. «Изменение в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и 2027 годов, предусмотренных приложением 3 к решению Совета депутатов МО «Усть-Лужское сельское поселение»  Кингисеппского муниципального района Ленинградской области на 2025 год и на плановый период 2026 и 2027 годов» исключить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Приложение 4.1. «Изменение в ведомственную структуру расходов бюджета муниципального образования «Усть-Лужское сельское поселение» Кингисеппского муниципального района Ленинградской области на 2025 год и на плановый период 2027 и 2026 годов, предусмотренных приложением 4 к решению Совета депутатов МО «Усть-Лужское сельское поселение» Кингисеппского муниципального района Ленинградской области на 2025 год и на плановый период 2027 и 2027 годов» исключить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Приложение 5.1. «Изменение в распределение бюджетных ассигнований по разделам и подразделам классификации расходов бюджетов на 2025 год и на плановый период 2026 и 2027 годов, предусмотренных приложением 5 к решению Совета депутатов МО «Усть-Лужское сельское поселение» «О бюджете муниципального образования «Усть-Лужское сельское поселение» Кингисеппского муниципального района Ленинградской области на 2025 год и на плановый период 2026 и 2027 годов» исключ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Настоящее решение вступает в силу со дня официального опубликования и подлежит опубликованию на официальном сайте администрации Усть-Лужского сельского поселения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Контроль</w:t>
      </w:r>
      <w:r>
        <w:rPr/>
        <w:t xml:space="preserve"> исполнения настоящего решения возложить на постоянную депутатскую комиссию по бюджету, налогам, экономике, инвестициям и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Cs w:val="24"/>
        </w:rPr>
        <w:t>Глава Усть-Лужского сельского поселения</w:t>
        <w:tab/>
        <w:tab/>
        <w:tab/>
        <w:t xml:space="preserve">                       Н.С.Миркасимо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2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51:00Z</dcterms:created>
  <dc:creator>Власенко</dc:creator>
  <dc:description/>
  <cp:keywords/>
  <dc:language>en-US</dc:language>
  <cp:lastModifiedBy>user</cp:lastModifiedBy>
  <cp:lastPrinted>2025-05-05T08:46:00Z</cp:lastPrinted>
  <dcterms:modified xsi:type="dcterms:W3CDTF">2025-05-05T05:51:00Z</dcterms:modified>
  <cp:revision>2</cp:revision>
  <dc:subject/>
  <dc:title/>
</cp:coreProperties>
</file>