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6 сентября 2024 года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гистрации депутатской фракции Всероссийской политической партии «Единая Россия» в Совете депутатов муниципального образования «Усть-Лужское сельское поселение» Кингисеппского муниципального района Ленинградской области пятого созыв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82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егистрации депутатской фракции Всероссийской политической партии «Единая Россия» в Совете депутатов муниципального образования «Усть-Лужское сельское поселение» Кингисеппского муниципального района Ленинградской области пятого созыва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о статьей 35.1 Федерального закона от 06.10.2003 года №131-ФЗ «Об общих принципах организации местного самоуправления в Российской Федерации», с Уставом МО «Усть-Лужское сельское поселение», Положением о депутатском объединении Партии «Единая Россия» в представительном органе муниципального образования, утвержденным Решением Президиума Генерального совета Всероссийской политической партии «Единая Россия» от 09.02.2024 года, рассмотрев обращение руководителя депутатской фракции о создании депутатской фракции Всероссийской политической партии «Единая Россия» в Совете депутатов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 пятого созыва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/>
        <w:t>Зарегистрировать депутатскую фракцию Всероссийской политической партии «Единая Россия» в Совете депутатов муниципального образования «Усть-Лужское сельское поселение» Кингисеппского муниципального района Ленинградской области пятого созыва в составе согласно приложению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/>
        <w:t>Включить в состав депутатской фракции Всероссийской политической партии «Единая Россия» в Совете депутатов муниципального образования «Усть-Лужское сельское поселение» Кингисеппского муниципального района Ленинградской области пятого созыва депутатов по одномандатным избирательным округам №3, №10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3"/>
        </w:numPr>
        <w:ind w:left="0" w:firstLine="748"/>
        <w:jc w:val="both"/>
        <w:rPr>
          <w:szCs w:val="24"/>
        </w:rPr>
      </w:pPr>
      <w:r>
        <w:rPr>
          <w:szCs w:val="24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ind w:left="0" w:firstLine="748"/>
        <w:jc w:val="both"/>
        <w:rPr/>
      </w:pPr>
      <w:r>
        <w:rPr/>
        <w:t xml:space="preserve">Контроль исполнения настоящего решения возложить на постоянно действующую депутатскую комиссию по </w:t>
      </w:r>
      <w:r>
        <w:rPr>
          <w:color w:val="000000"/>
          <w:kern w:val="2"/>
          <w:szCs w:val="24"/>
        </w:rPr>
        <w:t>законодательству и международным отношения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 xml:space="preserve">                                                         Н.С. Миркасимова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09.2024 года № 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путатской фракции Всероссийской политической парт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«Единая Россия»</w:t>
      </w:r>
      <w:r>
        <w:rPr>
          <w:szCs w:val="24"/>
        </w:rPr>
        <w:t xml:space="preserve"> </w:t>
      </w:r>
      <w:r>
        <w:rPr>
          <w:b/>
          <w:szCs w:val="24"/>
        </w:rPr>
        <w:t>в Совете депутатов МО «Усть-Лужское сельское поселение пятого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уководитель фракции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Миркасимова Наталья Станиславов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члены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евкур Светлана Борисо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Екуенко Анастасия Андрее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Гажалова Елена Геннадье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улинич Елена Петро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Ямщикова Наталья Анатолье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трукова Елена Ивано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стахова Светлана Геннадьевна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алемин Сергей Иванович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Фетисов Борис Павлович.</w:t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6:00Z</dcterms:created>
  <dc:creator>Власенко</dc:creator>
  <dc:description/>
  <cp:keywords/>
  <dc:language>en-US</dc:language>
  <cp:lastModifiedBy>user</cp:lastModifiedBy>
  <cp:lastPrinted>2024-09-16T16:46:00Z</cp:lastPrinted>
  <dcterms:modified xsi:type="dcterms:W3CDTF">2024-09-16T13:46:00Z</dcterms:modified>
  <cp:revision>2</cp:revision>
  <dc:subject/>
  <dc:title/>
</cp:coreProperties>
</file>