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1 апреля 2025 года № 69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внесении изменений в решение Совета депутатов Усть-Лужского сельского поселения от 22.05.2020 г. № 68 «Об утверждении Положения «О бюджетном процессе в муниципальном образовании «Усть-Лужское сельское поселение» Кингисеппского муниципального района Ленинградской области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10.4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решение Совета депутатов Усть-Лужского сельского поселения от 22.05.2020 г. № 68 «Об утверждении Положения «О бюджетном процессе в муниципальном образовании «Усть-Лужское сельское поселение» Кингисеппского муниципального района Ленинградской области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 CYR"/>
        </w:rPr>
        <w:t xml:space="preserve"> в целях исполнения Приказа Минфина России от 28.12.2016 года №243н «О составе и порядке размещения и предоставления информации на едином портале бюджетной системы Российской Федерации</w:t>
      </w:r>
      <w:r>
        <w:rPr/>
        <w:t>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  <w:lang w:eastAsia="ar-SA"/>
        </w:rPr>
      </w:pPr>
      <w:r>
        <w:rPr>
          <w:szCs w:val="28"/>
        </w:rPr>
        <w:t>Внести</w:t>
      </w:r>
      <w:r>
        <w:rPr/>
        <w:t xml:space="preserve"> в Положение «О бюджетном процессе в муниципальном образовании «Усть-Лужское сельское поселение» Кингисеппского муниципального района Ленинградской области», утвержденное решением Совета депутатов муниципального образования Усть-Лужское сельское поселение» от 22.05.2020 г. № 68 (далее – Положение), изменения, дополнив </w:t>
      </w:r>
      <w:r>
        <w:rPr>
          <w:szCs w:val="24"/>
          <w:lang w:eastAsia="ar-SA"/>
        </w:rPr>
        <w:t>пунктом 2</w:t>
      </w:r>
      <w:r>
        <w:rPr/>
        <w:t xml:space="preserve"> </w:t>
      </w:r>
      <w:r>
        <w:rPr>
          <w:szCs w:val="24"/>
          <w:lang w:eastAsia="ar-SA"/>
        </w:rPr>
        <w:t>Статьи 38. «Рассмотрение проекта решения о бюджете, следующим абзацем: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>«порядок, цели, формы и условия предоставления межбюджетных трансфертов другими бюджетами бюджетной системы Российской Федерации в очередном финансовом году и плановом периоде.»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0:00Z</dcterms:created>
  <dc:creator>Власенко</dc:creator>
  <dc:description/>
  <cp:keywords/>
  <dc:language>en-US</dc:language>
  <cp:lastModifiedBy>user</cp:lastModifiedBy>
  <cp:lastPrinted>2023-11-19T14:51:00Z</cp:lastPrinted>
  <dcterms:modified xsi:type="dcterms:W3CDTF">2025-04-11T13:10:00Z</dcterms:modified>
  <cp:revision>2</cp:revision>
  <dc:subject/>
  <dc:title/>
</cp:coreProperties>
</file>