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1 апреля 2025 года № 67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 принятии в собственность Усть-Лужского сельского поселения недвижимого имущества от ООО «Специализированный застройщик «Йонд. Шушары»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 принятии в собственность Усть-Лужского сельского поселения недвижимого имущества от ООО «Специализированный застройщик «Йонд. Шушары»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 Положением </w:t>
      </w:r>
      <w:r>
        <w:rPr/>
        <w:t>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ым решением Совета депутатов от 08.04.2022 года № 204</w:t>
      </w:r>
      <w:r>
        <w:rPr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/>
        <w:t>Усть-Лужского сельского поселения Кингисеппского муниципального района Ленинградской области, Договором пожертвования недвижимого имущества № б/н от 04.10.2023 года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Принять </w:t>
      </w:r>
      <w:r>
        <w:rPr>
          <w:bCs/>
          <w:szCs w:val="24"/>
        </w:rPr>
        <w:t>в собственность Усть-Лужского сельского поселения недвижимое имущество от ООО «Специализированный застройщик «Йонд. Шушары»</w:t>
      </w:r>
      <w:r>
        <w:rPr>
          <w:szCs w:val="24"/>
        </w:rPr>
        <w:t xml:space="preserve"> согласно приложению к настоящему решению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/>
        <w:t xml:space="preserve">Опубликовать настоящее решение на официальном сайте администрации </w:t>
      </w:r>
      <w:r>
        <w:rPr>
          <w:bCs/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/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11 апреля 2025 года № 67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 </w:t>
      </w:r>
      <w:r>
        <w:rPr>
          <w:bCs/>
          <w:szCs w:val="24"/>
        </w:rPr>
        <w:t>ООО «Специализированный застройщик «Йонд. Шушары»</w:t>
      </w:r>
      <w:r>
        <w:rPr/>
        <w:t xml:space="preserve">, передаваемого в собственность </w:t>
      </w:r>
      <w:r>
        <w:rPr>
          <w:bCs/>
          <w:szCs w:val="24"/>
        </w:rPr>
        <w:t>Усть-Лужскому сельскому поселению</w:t>
      </w:r>
      <w:r>
        <w:rPr/>
        <w:t xml:space="preserve"> Кингисепп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7"/>
        <w:gridCol w:w="3226"/>
        <w:gridCol w:w="42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ссийская Федерация, Ленинградская область, Кингисеппский район, Усть-Лужское сельское поселение, поселок Усть-Луга, квартал Ленрыб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дорога общего пользования, протяженность 159 м., кадастровый номер 47:20:0112004:573, наименование: Подъезд к многоквартирному жилому дому, состоящему из корпусов 1, 2,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ссийская Федерация, Ленинградская область, Кингисеппский район, Усть-Лужское сельское поселение, поселок Усть-Луга, квартал Ленрыб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дорога общего пользования, протяженность 208 м., кадастровый номер 47:20:0112004:574, наименование: Подъезд к многоквартирному жилому дому, состоящему из корпусов 1, 2,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ссийская Федерация, Ленинградская область, Кингисеппский район, МО «Усть-Лужское сельское поселение», поселок Усть-Луга, квартал Ленрыб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ливневая канализация, протяженность 201 м., кадастровый номер 47:20:0112004:575, наименование: Ливневая канализация Многоквартирного жилого дома, состоящего из корпусов 1, 2, 3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9:00Z</dcterms:created>
  <dc:creator>Власенко</dc:creator>
  <dc:description/>
  <cp:keywords/>
  <dc:language>en-US</dc:language>
  <cp:lastModifiedBy>user</cp:lastModifiedBy>
  <cp:lastPrinted>2025-04-11T16:08:00Z</cp:lastPrinted>
  <dcterms:modified xsi:type="dcterms:W3CDTF">2025-04-11T13:09:00Z</dcterms:modified>
  <cp:revision>2</cp:revision>
  <dc:subject/>
  <dc:title/>
</cp:coreProperties>
</file>