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1 апреля 2025 года № 66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27597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Об изъятии земельных участков для муниципальных нуж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7.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Об изъятии земельных участков для муниципальных нуж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4"/>
        </w:rPr>
      </w:pPr>
      <w:r>
        <w:rPr/>
        <w:t>В соответствии с Бюджетным кодексом Российской Федерации, статьями 279-281, 313 Гражданского кодекса РФ, статьями 49-56.11 Земельного кодекса РФ, статьей 14 Федерального закона от 06.10.2003 года № 131-ФЗ «Об общих принципах организации местного самоуправления в Российской Федерации», Правилами землепользования и застройки МО «Усть-Лужское сельское поселение», утвержденными приказом комитета градостроительной политики Ленинградской области от 11.03.2022 года № 22, Уставом Усть-Лужского сельского поселения Кингисеппского муниципального района Ленинградской области, во исполнение решения Кингисеппского городского суда от 13.06.2023 года по делу № 2а-347/2023 (УИД 47</w:t>
      </w:r>
      <w:r>
        <w:rPr>
          <w:lang w:val="en-US"/>
        </w:rPr>
        <w:t>RS</w:t>
      </w:r>
      <w:r>
        <w:rPr/>
        <w:t>0007-01-2022-003069-15)</w:t>
      </w:r>
      <w:r>
        <w:rPr>
          <w:szCs w:val="24"/>
        </w:rPr>
        <w:t xml:space="preserve">, Совет депутатов </w:t>
      </w:r>
      <w:r>
        <w:rPr/>
        <w:t>Усть-Лужского сельского поселения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right="-1" w:firstLine="709"/>
        <w:jc w:val="both"/>
        <w:rPr/>
      </w:pPr>
      <w:r>
        <w:rPr/>
        <w:t xml:space="preserve">Изъять для муниципальных нужд земельный участок с кадастровым номером 47:20:0105003:388, площадью 728 кв.м., расположенный по адресу: Ленинградская область, Кингисеппский муниципальный район, Усть-Лужское сельское поселение, пос. Усть-Луга, квартал Краколье, вид разрешенного использования – коммунальное обслуживание, образованный путем раздела земельного участка с кадастровым номером 47:20:0105003:346, площадью 4110 кв.м., находящегося в собственности Риехакайнена А.В., расположенного по адресу: Ленинградская область, Кингисеппский муниципальный район, Усть-Лужское сельское поселение, пос. Усть-Луга, квартал Краколье (далее – ЗУ1)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/>
        <w:t xml:space="preserve">Изъять для муниципальных нужд земельный участок с кадастровым номером 47:20:0105003:390, площадью 126 кв.м., расположенный по адресу: Ленинградская область, Кингисеппский муниципальный район, Усть-Лужское сельское поселение, пос. Усть-Луга, квартал Краколье, вид разрешенного использования – коммунальное обслуживание, образованный путем раздела земельного участка с кадастровым номером 47:20:0105003:347, площадью 1727 кв.м., находящегося в собственности Риехакайнена А.В., расположенного по адресу: Ленинградская область, Кингисеппский муниципальный район, Усть-Лужское сельское поселение, пос. Усть-Луга, квартал Краколье (далее – ЗУ2)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/>
        <w:t>Установить стоимость возмещения за изымаемые для муниципальных нужд ЗУ1 и ЗУ2, указанный в п. 1, п. 2 настоящего решения, на основании отчетов об оценке, составленном в соответствии с законодательством Российской Федерации об оценочной деятельности, руководствуясь частью 4 статьи 56.8 Земельного Кодекса Российской Федерации, которой предусмотрено, что в целях определения размера возмещения за изымаемый земельный участок, который подлежит образованию, рыночная стоимость такого земельного участка, находящегося в частной собственности, определяется как разница между рыночной стоимостью исходного земельного участка и рыночной стоимостью земельного участка, сохраняющегося у правообладателя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/>
        <w:t>Исполнение настоящего решения возложить на администрацию Усть-Лужского сельского поселения Кингисеппского муниципального района Ленинградской области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>
          <w:color w:val="000000"/>
          <w:spacing w:val="-3"/>
        </w:rPr>
      </w:pPr>
      <w:r>
        <w:rPr/>
        <w:t>Администрации Усть-Лужского сельского поселения Кингисеппского муниципального района Ленинградской области заключить соглашение об изъятии земельного участка для муниципальных нужд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/>
        <w:t>Опубликовать настоящее решение на официальном сайте администрации Усть-Лужского сельского поселения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>
          <w:color w:val="000000"/>
        </w:rPr>
        <w:t xml:space="preserve">Настоящее решение вступает в силу после дня его официального опубликования (обнародования)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>
          <w:color w:val="000000"/>
        </w:rPr>
        <w:t>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Style26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Н.С.Миркасимова</w:t>
      </w:r>
    </w:p>
    <w:p>
      <w:pPr>
        <w:pStyle w:val="Normal"/>
        <w:widowControl w:val="false"/>
        <w:ind w:left="4678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2" w:right="695" w:gutter="0" w:header="0" w:top="1041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15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8:00Z</dcterms:created>
  <dc:creator>Власенко</dc:creator>
  <dc:description/>
  <cp:keywords/>
  <dc:language>en-US</dc:language>
  <cp:lastModifiedBy>user</cp:lastModifiedBy>
  <cp:lastPrinted>2025-04-11T16:07:00Z</cp:lastPrinted>
  <dcterms:modified xsi:type="dcterms:W3CDTF">2025-04-11T13:08:00Z</dcterms:modified>
  <cp:revision>2</cp:revision>
  <dc:subject/>
  <dc:title/>
</cp:coreProperties>
</file>