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5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275971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О включении в состав казны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.5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3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О включении в состав казны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Усть-Лужского сельского поселения Кингисеппского муниципального района Ленинградской области, в соответствии с решением Совета депутатов № 204 от 08.04.2022 г. «</w:t>
      </w:r>
      <w:r>
        <w:rPr/>
        <w:t>Об утверждении положения 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, Совет депутатов Усть-Лужского сельского поселения Кингисепп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right="-1" w:firstLine="709"/>
        <w:jc w:val="both"/>
        <w:rPr/>
      </w:pPr>
      <w:r>
        <w:rPr>
          <w:color w:val="000000"/>
        </w:rPr>
        <w:t>Включить в состав казны муниципального образовании «Усть-Лужское сельское поселение» имущество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/>
        <w:t>Опубликовать настоящее решение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/>
      </w:pPr>
      <w:r>
        <w:rPr>
          <w:color w:val="000000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right="-1" w:firstLine="709"/>
        <w:jc w:val="both"/>
        <w:rPr>
          <w:color w:val="000000"/>
        </w:rPr>
      </w:pPr>
      <w:r>
        <w:rPr>
          <w:color w:val="000000"/>
        </w:rPr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Н.С.Миркасимова</w:t>
      </w:r>
    </w:p>
    <w:p>
      <w:pPr>
        <w:pStyle w:val="Normal"/>
        <w:widowControl w:val="false"/>
        <w:ind w:left="4678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nextPage"/>
          <w:pgSz w:w="11906" w:h="16838"/>
          <w:pgMar w:left="1702" w:right="695" w:gutter="0" w:header="0" w:top="1041" w:footer="0" w:bottom="1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77"/>
        <w:gridCol w:w="3673"/>
        <w:gridCol w:w="58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Кингисеппский муниципальный район, Усть-Лужское сельское поселение, п. Преображ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20:0110001:21, площадь: 17242 кв.м., кадастровая стоимость: 2 758 720,00 руб., категория земель: земли населенных пунктов, вид разрешенного использования: общественное использование объектов капитального строительства</w:t>
            </w:r>
          </w:p>
        </w:tc>
      </w:tr>
    </w:tbl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ind w:left="4678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043" w:right="1344" w:gutter="0" w:header="0" w:top="6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1"/>
    </w:pPr>
    <w:rPr>
      <w:b/>
      <w:bCs/>
      <w:sz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15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7:00Z</dcterms:created>
  <dc:creator>Власенко</dc:creator>
  <dc:description/>
  <cp:keywords/>
  <dc:language>en-US</dc:language>
  <cp:lastModifiedBy>user</cp:lastModifiedBy>
  <cp:lastPrinted>2025-04-11T16:07:00Z</cp:lastPrinted>
  <dcterms:modified xsi:type="dcterms:W3CDTF">2025-04-11T13:07:00Z</dcterms:modified>
  <cp:revision>2</cp:revision>
  <dc:subject/>
  <dc:title/>
</cp:coreProperties>
</file>