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1 апреля 2025 года № 64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27597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б исключении из состава казны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7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б исключении из состава казны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Усть-Лужского сельского поселения Кингисеппского муниципального района Ленинградской области, в соответствии с решением Совета депутатов № 204 от 08.04.2022 г. «</w:t>
      </w:r>
      <w:r>
        <w:rPr/>
        <w:t>Об утверждении положения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»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right="-1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На основании выписок из ЕГРН и договора купли-продажи жилого дома с земельным участком исключить жилой дом с земельным участком, а также объект незавершенного строительства из состава казны </w:t>
      </w:r>
      <w:r>
        <w:rPr/>
        <w:t>Усть-Лужского сельского поселения Кингисеппского муниципального района Ленинградской области согласно Прилож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/>
        <w:t>Опубликовать настоящее решение на официальном сайте администрации Усть-Лужского сельского поселения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 xml:space="preserve">Настоящее решение вступает в силу после дня его официального опубликования (обнародования)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Style26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Н.С.Миркасимова</w:t>
      </w:r>
    </w:p>
    <w:p>
      <w:pPr>
        <w:pStyle w:val="Normal"/>
        <w:widowControl w:val="false"/>
        <w:ind w:left="4678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  <w:t>к Решению Совета депутатов</w:t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widowControl w:val="false"/>
        <w:ind w:left="4678" w:hanging="0"/>
        <w:jc w:val="right"/>
        <w:rPr>
          <w:sz w:val="20"/>
        </w:rPr>
      </w:pPr>
      <w:r>
        <w:rPr>
          <w:bCs/>
          <w:sz w:val="20"/>
        </w:rPr>
        <w:t>от 11 апреля 2025 года № 6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  <w:t>Список имущества, подлежащего исключению из состава казны имуще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/>
        <w:t>Усть-Лужского сельского поселения Кингисепп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26"/>
      </w:tblGrid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, КН 47:20:0110001:81, назначение: нежилое. Расположено по адресу: Ленинградская область, Кингисеппский муниципальный район, п. Преображенка, д. б/н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, КН 47:20:0223002:893, площадь 47,8 м2. Расположен по адресу:  Ленинградская область, Кингисеппский муниципальный район, Усть-Лужское сельское поселение, Усть-Луга (п), квартал Ленрыба, дом №3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, КН 47:20:01120024:243 площадью 1512 м2, вид разрешенного использования: для индивидуального жилищного строительства. Расположен по адресу:  Российская Федерация, Ленинградская область, Кингисеппский муниципальный район, Усть-Лужское сельское поселение, пос. Усть-Луга, кв. Ленрыб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2" w:right="695" w:gutter="0" w:header="0" w:top="1041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15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6:00Z</dcterms:created>
  <dc:creator>Власенко</dc:creator>
  <dc:description/>
  <cp:keywords/>
  <dc:language>en-US</dc:language>
  <cp:lastModifiedBy>user</cp:lastModifiedBy>
  <cp:lastPrinted>2025-04-11T16:06:00Z</cp:lastPrinted>
  <dcterms:modified xsi:type="dcterms:W3CDTF">2025-04-11T13:06:00Z</dcterms:modified>
  <cp:revision>2</cp:revision>
  <dc:subject/>
  <dc:title/>
</cp:coreProperties>
</file>