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3 марта 2025 года № 59 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 передаче объектов инженерной инфраструктуры в государственную собственность Ленинградской области муниципальной собственности муниципального образования «Усть-Лужское сельское поселение» Кингисеппского муниципального района Ленинградской области, переданных от Пограничного управления по г. Санкт-Петербургу и Ленинград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-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О передаче объектов инженерной инфраструктуры в государственную собственность Ленинградской области муниципальной собственности муниципального образования «Усть-Лужское сельское поселение» Кингисеппского муниципального района Ленинградской области, переданных от Пограничного управления по г. Санкт-Петербургу и Ленинград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В соответствии с п.4 ч.1 ст.14 Федерального закона от 06 октября 2003 года №131-ФЗ «Об общих принципах организации местного самоуправления в РФ», распоряжением Правительства Ленинградской области от 29 декабря 2020 года № 987-р «О наделении статусом гарантирующей организации в сфере водоснабжения и водоотведения на территории муниципального образования «Усть-Лужское сельское поселение» Кингисеппского муниципального района Ленинградской области, </w:t>
      </w:r>
      <w:r>
        <w:rPr>
          <w:szCs w:val="24"/>
        </w:rPr>
        <w:t>Совет депутатов муниципального</w:t>
      </w:r>
      <w:r>
        <w:rPr>
          <w:sz w:val="28"/>
          <w:szCs w:val="28"/>
        </w:rPr>
        <w:t xml:space="preserve"> </w:t>
      </w:r>
      <w:r>
        <w:rPr/>
        <w:t>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Передать безвозмездно объекты инженерной инфраструктуры в государственную собственность Ленинградской области муниципальной собственности муниципального образования «Усть-Лужское сельское поселение» Кингисеппского муниципального района Ленинградской области, переданных от Пограничного управления по г. Санкт-Петербургу и Ленинградской област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 xml:space="preserve"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Контроль за исполнением данно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ингисепп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59 от 13.03.2025 года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блица сведений об объектах недвижим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776"/>
        <w:gridCol w:w="2013"/>
        <w:gridCol w:w="1074"/>
        <w:gridCol w:w="1940"/>
        <w:gridCol w:w="14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недвижим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омер и дата государственной регистрации пра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, протяж. п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кадастрового номе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 47:20:0117001:302-47/055/2024-25 от 13.12.202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ощадочные сети наружного водопро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000000:15624-47/055/2023-5 от 25.12.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000000:156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сети хозяйственно-питьевого и противопожарного водопро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83-47/055/2024-28 от 13.12.202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хозяйственно-быто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85-47/055/2023-5 от 25.12.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дожде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301-47/055/2023-5 от 25.12.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хозяйственно-быто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299-47/055/2023-5 от 25.12.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2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дожде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300-47/055/2023-11 от 25.12.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тепловые с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82-47/055/2023-5 от 25.12.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0:00Z</dcterms:created>
  <dc:creator>Власенко</dc:creator>
  <dc:description/>
  <cp:keywords/>
  <dc:language>en-US</dc:language>
  <cp:lastModifiedBy>user</cp:lastModifiedBy>
  <cp:lastPrinted>2025-03-14T12:19:00Z</cp:lastPrinted>
  <dcterms:modified xsi:type="dcterms:W3CDTF">2025-03-14T09:20:00Z</dcterms:modified>
  <cp:revision>2</cp:revision>
  <dc:subject/>
  <dc:title/>
</cp:coreProperties>
</file>