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3 марта 2025 года № 5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от 16 декабря 2024 года № 38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депутатов от 16 декабря 2024 года № 38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  <w:r>
        <w:rPr>
          <w:szCs w:val="24"/>
        </w:rPr>
        <w:t>решением Совета депутатов №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</w:t>
      </w:r>
      <w:r>
        <w:rPr/>
        <w:t xml:space="preserve">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Внести изменения в Прогнозный План (программу) приватизации имущества МО «Усть-Лужское сельское поселение» на 2025 год согласно приложению 1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принятия и подлежит 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Исполнение данного решения возложить на администрацию МО «Усть-Луж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, муниципальной собственности.</w:t>
      </w:r>
    </w:p>
    <w:p>
      <w:pPr>
        <w:pStyle w:val="Normal"/>
        <w:widowControl w:val="false"/>
        <w:autoSpaceDE w:val="false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Приложение к решению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58 от 13.03.2025 г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огнозный план (программа) приватизации имуществ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О «Усть-Лужское сельское поселение» на 2025 год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аздел 1. Перечень недвижимого имущества, подлежащего приватизации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1026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984"/>
        <w:gridCol w:w="1644"/>
        <w:gridCol w:w="1701"/>
        <w:gridCol w:w="1247"/>
        <w:gridCol w:w="2154"/>
        <w:gridCol w:w="1247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N п/п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 государственной регистрации права, дат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Балансовая стоимость тыс. руб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луба 159,6 кв.м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000000:7101 с земельным участком 1113кв.м. 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101003:280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-78-18/073/2009-103 от 18.11.2009г.;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101003:280-47/018/2019-1 от 12.04.2019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532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00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Усть-Лужское сельское поселение, д.Выбь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статьи 13, </w:t>
            </w:r>
          </w:p>
          <w:p>
            <w:pPr>
              <w:pStyle w:val="Style28"/>
              <w:ind w:hanging="0"/>
              <w:rPr/>
            </w:pPr>
            <w:r>
              <w:rPr/>
              <w:t>178-ФЗ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/>
              <w:t>Здание конюшни 53,5кв.м.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47:20:0103002:90 с земельным участком 2410кв.м. Кадастровый номер: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47:20:0103001:31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-47/018-47/018/004/2015-228/2 от 26.02.2015г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7/018-47/018/006/2016-2767/1 от 17.05.2016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00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ЛО, Кингисеппский район, Усть-Лужское сельское поселение, д.Кирьямо, д. б/н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мещение в здании ремонтных мастерских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лощадь 26,4кв.м., 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2623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7:20:0223002:2623-47/055/2021-1</w:t>
            </w:r>
          </w:p>
          <w:p>
            <w:pPr>
              <w:pStyle w:val="Style28"/>
              <w:ind w:hanging="0"/>
              <w:rPr/>
            </w:pPr>
            <w:r>
              <w:rPr/>
              <w:t>от 24.06.2021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06414,24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ЛО, Кингисеппский район, пос. Усть-Луга, квартал Ленрыба, здание 61а, помещение №6Н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 xml:space="preserve">Доля (53/100) в праве собственности на здание бани, прачечной 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954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7:20:0223002:954-47/055/2023-2</w:t>
            </w:r>
          </w:p>
          <w:p>
            <w:pPr>
              <w:pStyle w:val="Style28"/>
              <w:ind w:hanging="0"/>
              <w:rPr/>
            </w:pPr>
            <w:r>
              <w:rPr/>
              <w:t xml:space="preserve"> </w:t>
            </w:r>
            <w:r>
              <w:rPr/>
              <w:t>от 03.07.2023г.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38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 пос. Усть-Луга, квартал Ленрыба, д.1в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 строение с асфальтированной площадкой, площадь 4653,6кв.м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656</w:t>
            </w:r>
          </w:p>
        </w:tc>
        <w:tc>
          <w:tcPr>
            <w:tcW w:w="164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rPr>
                <w:highlight w:val="yellow"/>
              </w:rPr>
            </w:pPr>
            <w:r>
              <w:rPr/>
              <w:t>47:20:0223002:646-47/055/2023-3 от 28.08.2023г.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нежилое</w:t>
            </w:r>
          </w:p>
        </w:tc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ЛО, Кингисеппский район, пос. Усть-Луга, квартал Остров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Доля (1/2) в праве собственности на жилой дом, площадь 47,8кв.м.</w:t>
            </w:r>
          </w:p>
          <w:p>
            <w:pPr>
              <w:pStyle w:val="Style28"/>
              <w:ind w:hanging="0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rPr/>
            </w:pPr>
            <w:r>
              <w:rPr/>
              <w:t>47:20:0223002:893 с земельным участком 1512кв.м. 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 xml:space="preserve">47:20:0112002:243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47-47-18/017/2012-077 от 15.05.2012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:20:0112002:243-47/055/2024-1 от 03.06.202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Ж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ЛО, Кингисеппский район, пос. Усть-Луга, квартал Ленрыба, д.34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00Z</dcterms:created>
  <dc:creator>Власенко</dc:creator>
  <dc:description/>
  <cp:keywords/>
  <dc:language>en-US</dc:language>
  <cp:lastModifiedBy>user</cp:lastModifiedBy>
  <cp:lastPrinted>2024-04-15T08:32:00Z</cp:lastPrinted>
  <dcterms:modified xsi:type="dcterms:W3CDTF">2025-03-14T09:00:00Z</dcterms:modified>
  <cp:revision>2</cp:revision>
  <dc:subject/>
  <dc:title/>
</cp:coreProperties>
</file>