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3 марта 2025 года № 57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б исключении из состава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б исключении из состава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Усть-Лужское сельское поселение» Кингисеппского муниципального района Ленинградской области, в соответствии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Совет депутатов МО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основании выписок из ЕГРН и договора купли-продажи здания магазина с земельным участком исключить здание магазина с земельным участком из состава казны муниципального образования </w:t>
      </w:r>
      <w:r>
        <w:rPr/>
        <w:t>«Усть-Лужское сельское поселение» Кингисеппского муниципального района Ленинградской области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widowControl w:val="false"/>
        <w:ind w:left="4678" w:hanging="0"/>
        <w:jc w:val="right"/>
        <w:rPr>
          <w:sz w:val="20"/>
        </w:rPr>
      </w:pPr>
      <w:r>
        <w:rPr>
          <w:bCs/>
          <w:sz w:val="20"/>
        </w:rPr>
        <w:t xml:space="preserve">от 13 марта 2025 года № 57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Список имущества, подлежащего исключению из состава казны имуществ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26"/>
      </w:tblGrid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магазина, КН 47:20:0112004:290 площадью 161,9 м2, назначение: нежилое. Расположено по адресу: Российская Федерация, Ленинградская область, Кингисеппский муниципальный район, Усть-Лужское сельское поселение, пос. Усть-Луга, кв. Ленрыба, д. 35а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, КН 47:20:0112004:504 площадью 575 +/- 8 м2, вид разрешенного использования: магазины. Расположен по адресу:  Российская Федерация, Ленинградская область, Кингисеппский муниципальный район, Усть-Лужское сельское поселение, пос. Усть-Луга, кв. Ленры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695" w:gutter="0" w:header="0" w:top="1041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3:00Z</dcterms:created>
  <dc:creator>Власенко</dc:creator>
  <dc:description/>
  <cp:keywords/>
  <dc:language>en-US</dc:language>
  <cp:lastModifiedBy>user</cp:lastModifiedBy>
  <cp:lastPrinted>2025-03-14T11:53:00Z</cp:lastPrinted>
  <dcterms:modified xsi:type="dcterms:W3CDTF">2025-03-14T08:53:00Z</dcterms:modified>
  <cp:revision>2</cp:revision>
  <dc:subject/>
  <dc:title/>
</cp:coreProperties>
</file>