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3 марта 2025 года № 56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продаже ½ доли жилого дома с земельным участ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продаже ½ доли жилого дома с земельным участ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Федеральным законом от 21.12.2001 года №178-ФЗ «О приватизации государственного и муниципального имущества», с решением Совета депутатов № 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решением Совета депутатов № 51 от 07.02.2025 года «Об утверждении Положения о порядке и условиях продажи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являющихся муниципальной собственностью муниципального образования «Усть-Лужское сельское поселение» Кингисеппского муниципального района Ленинградской области», решением Совета депутатов № 38 от 16.12.2024 года «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5 год», Совет депутатов МО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ать ½ доли в праве собственности на жилой дом, площадью 47,8 кв. м., КН 47:20:0223002:893 с земельным участком площадью 1512 кв. м., КН 47:20:0112002:243, расположенные по адресу: Ленинградская область, Кингисеппский район, пос. Усть-Луга, кв. Ленрыба, д. 34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Настоящее решение вступает в силу после дня его официального опубликования и подлежит опубликованию</w:t>
      </w:r>
      <w:r>
        <w:rPr/>
        <w:t xml:space="preserve">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Н.С.Миркасимова</w:t>
      </w:r>
    </w:p>
    <w:sectPr>
      <w:type w:val="nextPage"/>
      <w:pgSz w:w="11906" w:h="16838"/>
      <w:pgMar w:left="1702" w:right="695" w:gutter="0" w:header="0" w:top="1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3:00Z</dcterms:created>
  <dc:creator>Власенко</dc:creator>
  <dc:description/>
  <cp:keywords/>
  <dc:language>en-US</dc:language>
  <cp:lastModifiedBy>user</cp:lastModifiedBy>
  <cp:lastPrinted>2025-03-14T13:02:00Z</cp:lastPrinted>
  <dcterms:modified xsi:type="dcterms:W3CDTF">2025-03-14T10:03:00Z</dcterms:modified>
  <cp:revision>2</cp:revision>
  <dc:subject/>
  <dc:title/>
</cp:coreProperties>
</file>