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7 февраля 2025 года № 5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утверждении Положения о порядке и условиях 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являющихся муниципальной собственностью муниципального образования «Усть-Лужское сельское поселение» Кингисепп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утверждении Положения о порядке и условиях 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являющихся муниципальной собственностью муниципального образования «Усть-Лужское сельское поселение» Кингисепп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 Гражданским кодексом Российской Федерации, Жилищ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Уставом муниципального образования «Усть-Лужское сельское поселение», Совет депутатов муниципального 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20"/>
        <w:jc w:val="both"/>
        <w:rPr/>
      </w:pPr>
      <w:r>
        <w:rPr/>
        <w:t>Утвердить Положение о порядке и условиях 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являющихся муниципальной собственностью муниципального образования «Усть-Лужское сельское поселение»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20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eastAsia="Times New Roman"/>
          <w:lang w:eastAsia="ru-RU"/>
        </w:rPr>
        <w:t>Настоящее решение вступает в силу с момента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eastAsia="Times New Roman"/>
          <w:lang w:eastAsia="ru-RU"/>
        </w:rPr>
        <w:t>Контроль за исполнением настоящего решения оставляю за собо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Н.С. Миркасимова</w:t>
      </w:r>
    </w:p>
    <w:p>
      <w:pPr>
        <w:pStyle w:val="Normal"/>
        <w:shd w:fill="FFFFFF" w:val="clear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0"/>
        </w:rPr>
        <w:instrText xml:space="preserve"> HYPERLINK "https://internet.garant.ru/" \l "/document/43155130/entry/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решению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С</w:t>
      </w:r>
      <w:r>
        <w:rPr>
          <w:color w:val="000000"/>
          <w:sz w:val="20"/>
        </w:rPr>
        <w:t>овета депутатов</w:t>
        <w:br/>
        <w:t>муниципального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0"/>
        </w:rPr>
        <w:t>«Усть-Лужское сельское поселение»</w:t>
        <w:br/>
      </w:r>
      <w:r>
        <w:rPr>
          <w:sz w:val="20"/>
        </w:rPr>
        <w:t>от 07 февраля 2025 года №5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ложение</w:t>
        <w:br/>
        <w:t>о порядке и условиях 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являющихся муниципальной собственностью  муниципального образования «Усть-Лужское сельское поселение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разработано в соответствии с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0164072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Гражданским кодекс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2138291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Жилищным кодекс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2124624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Земельным кодекс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86367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Федеральным закон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2112509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Федеральным закон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т 29.07.1998 № 135-ФЗ «Об оценочной деятельности в Российской Федерации»,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49054702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Устав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2. Настоящее Положение регулирует отношения, возникающие между физическими лицами, юридическими лицами и муниципальным образованием «Усть-Лужское сельское поселение» Кингисеппского муниципального района Ленинградской области при покупке гражданами, юридическими лицами долей в праве общей долевой собственности на жилое помещение (квартиру, комнату, жилой дом, часть жилого дома) (далее - доля в </w:t>
      </w:r>
      <w:r>
        <w:rPr>
          <w:iCs/>
          <w:color w:val="000000"/>
          <w:szCs w:val="24"/>
        </w:rPr>
        <w:t>праве</w:t>
      </w:r>
      <w:r>
        <w:rPr>
          <w:color w:val="000000"/>
          <w:szCs w:val="24"/>
        </w:rPr>
        <w:t xml:space="preserve"> на жилое помещение), выделенной части жилого дома и жилого дома,</w:t>
      </w:r>
      <w:r>
        <w:rPr>
          <w:szCs w:val="24"/>
        </w:rPr>
        <w:t xml:space="preserve"> </w:t>
      </w:r>
      <w:r>
        <w:rPr>
          <w:color w:val="000000"/>
          <w:szCs w:val="24"/>
        </w:rPr>
        <w:t>в том числе с земельным участком или долей в праве общей долевой собственности на земельный участок под жилым домом или частью жилого дома,  находящихся в  муниципальной собственности муниципального образования «Усть-Лужское сельское поселение»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3. Настоящее </w:t>
      </w:r>
      <w:r>
        <w:rPr>
          <w:iCs/>
          <w:color w:val="000000"/>
          <w:szCs w:val="24"/>
        </w:rPr>
        <w:t>Положение</w:t>
      </w:r>
      <w:r>
        <w:rPr>
          <w:color w:val="000000"/>
          <w:szCs w:val="24"/>
        </w:rPr>
        <w:t xml:space="preserve"> устанавливает единый порядок и условия </w:t>
      </w:r>
      <w:r>
        <w:rPr>
          <w:iCs/>
          <w:color w:val="000000"/>
          <w:szCs w:val="24"/>
        </w:rPr>
        <w:t>продажи</w:t>
      </w:r>
      <w:r>
        <w:rPr>
          <w:color w:val="000000"/>
          <w:szCs w:val="24"/>
        </w:rPr>
        <w:t xml:space="preserve"> физическим лицам, юридическим лицам доли в праве общей долевой собственности в жилом помещении, выделенной части жилого дома и жилого дома, в том числе с земельным участком или доли в праве общей долевой собственности на земельный участок под жилым домом или частью жилого дома являющихся муниципальной собственностью муниципального образования «Усть-Лужское сельское посе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4. Настоящее Положение не распространяется на случаи приватизации жилых помещений и продажи освободившихся комнат в коммунальных квартирах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5. В соответствии с Положением продаже подлежа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доля в праве общей долевой собственности в жилом помещении, выделенная часть жилого дома и жилой дом, в том числе с земельным участком или доля в праве общей долевой собственности на земельный участок под жилым домом или частью жилого дома, признанные в соответствии с законодательством Российской Федерации выморочным имуществом и оформленные в муниципальную собственность муниципального образования «Усть-Лужское сельское поселение» (далее - имуществ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доля в праве общей долевой собственности в жилом помещении, выделенная часть жилого дома и жилой дом, в том числе с земельным участком или доля в праве общей долевой собственности на земельный участок под жилым домом или частью жилого дома, признанные в соответствии с законодательством Российской Федерации бесхозяйным имуществом и оформленные в муниципальную собственность муниципального образования «Усть-Лужское сельское поселение» (далее - имуществ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доля в праве общей долевой собственности в жилом помещении, выделенная часть жилого дома и жилой дом, в том числе с земельным участком или доля в праве общей долевой собственности на земельный участок под жилым домом или частью жилого дома, переданные в муниципальную собственность муниципального образования «Усть-Лужское сельское поселение» на основании гражданско-правовых договоров (далее - имущество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6.  Предметом договора купли-продажи в соответствии с настоящим Положением не могут быть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ли в праве на жилые помещения, находящиеся в домах, признанных в установленном порядке непригодными для прожи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ли в праве на жилые помещения в многоквартирных домах, признанных аварийными и подлежащими сносу или реконстр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1.7.  В случае продажи находящихся в муниципальной собственности доли в праве общей долевой собственности в жилом  помещении, выделенной  части жилого дома и жилого дома, в том числе с земельным участком или доли в праве общей долевой собственности на земельный участок под жилым домом или части жилого дома по договору купли-продажи доли в праве на  жилой дом, выделенной части жилого дома, жилого дома,  одновременно с передачей права собственности на долю в праве на жилой дом, выделенную часть жилого дома, жилой дом передаются права на земельный участок или долю в праве общей долевой собственности на земельный участок, </w:t>
      </w:r>
      <w:r>
        <w:rPr>
          <w:iCs/>
          <w:szCs w:val="24"/>
        </w:rPr>
        <w:t>находящийся</w:t>
      </w:r>
      <w:r>
        <w:rPr>
          <w:szCs w:val="24"/>
        </w:rPr>
        <w:t xml:space="preserve"> в муниципальной собственности. Цена на земельный участок, а также долю в праве общей долевой собственности на земельный участок, подлежащий отчуждению в соответствии с настоящим Положением, определяется на основании данных отчета об оценке, подготовленного в соответствии с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2112509/entry/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Федеральным закон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от 29.07.1998 № 135-ФЗ «Об оценочной деятельности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8. Приобретение физическими лицами, юридическими лицами имущества указанного в пункте 1.5 Положения, осуществляется на основании договора купли-продажи, заключенного между физическим лицом, юридическим лицом и администрацией муниципального образования «Усть-Лужское сельское поселение» Кингисеппского муниципального района Ленинградской области, либо уполномоченным администрацией муниципального образования «Усть-Лужское сельское поселение» Кингисеппского муниципального района Ленинградской области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9.  Инициатива в заключении договора купли-продажи имущества может исходить от физического лица, юридического лица, администрации муниципального образования «Усть-Лужское сельское поселение» Кингисеппского муниципального района Ленинградской области, либо уполномоченного администрацией муниципального образования «Усть-Лужское сельское поселение» Кингисеппского муниципального района Ленинградской области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10. Доля в праве на жилое помещение может быть передана по договору купли-продажи при условии наличия у физического лица, юридического                лица, заинтересованного в заключении договора купли-продажи, преимущественного права на приобретение доли в праве на жилое помещение (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10164072/entry/25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атья 250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 xml:space="preserve"> Гражданского кодекса РФ) или в порядке, предусмотренном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49065690/entry/103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азделом 3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</w:t>
      </w:r>
      <w:r>
        <w:rPr>
          <w:color w:val="000000"/>
          <w:szCs w:val="24"/>
        </w:rPr>
        <w:t>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1.11. Цена доли в праве на жилое помещение, выделенную часть жилого дома, жилого дома, подлежащего отчуждению, а также </w:t>
      </w:r>
      <w:r>
        <w:rPr>
          <w:szCs w:val="24"/>
        </w:rPr>
        <w:t>цена земельного участка, доли в праве на земельный участок, подлежащего отчуждению в соответствии с пунктом  1.6 настоящего Положения,</w:t>
      </w:r>
      <w:r>
        <w:rPr>
          <w:color w:val="000000"/>
          <w:szCs w:val="24"/>
        </w:rPr>
        <w:t xml:space="preserve"> осуществляется по стоимости не ниже рыночной, определенной в соответствии с 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s://internet.garant.ru/" \l "/document/12112509/entry/0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Федеральным законом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 xml:space="preserve"> </w:t>
      </w:r>
      <w:r>
        <w:rPr>
          <w:color w:val="000000"/>
          <w:szCs w:val="24"/>
        </w:rPr>
        <w:t>от 29.07.1998 № 135-ФЗ «Об оценочной деятельности в Российской Федерации». Расходы, связанные с подготовкой отчета о проведении оценки, осуществляются за счет средств бюджета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12. Расходы, связанные с нотариальным заверением сделки купли-продажи и регистрацией перехода права собственности, возлагаются на покупателя, а в случае нескольких покупателей, пропорционально принадлежащим им долям, если между ними не достигнуто иное согла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13. Средства от продажи имущества, указанного в пункте 1.5</w:t>
      </w:r>
      <w:r>
        <w:rPr>
          <w:szCs w:val="24"/>
        </w:rPr>
        <w:t xml:space="preserve"> Положения</w:t>
      </w:r>
      <w:r>
        <w:rPr>
          <w:color w:val="000000"/>
          <w:szCs w:val="24"/>
        </w:rPr>
        <w:t>, подлежат зачислению в бюджет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Порядок и условия продажи долей в праве на жилые помеще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2.1.  При продаже муниципальной доли в жилом помещении, </w:t>
      </w:r>
      <w:r>
        <w:rPr>
          <w:iCs/>
          <w:color w:val="000000"/>
          <w:szCs w:val="24"/>
        </w:rPr>
        <w:t>находящемся</w:t>
      </w:r>
      <w:r>
        <w:rPr>
          <w:color w:val="000000"/>
          <w:szCs w:val="24"/>
        </w:rPr>
        <w:t xml:space="preserve"> в общей долевой собственности муниципального образования и физических лиц, преимущественное </w:t>
      </w:r>
      <w:r>
        <w:rPr>
          <w:iCs/>
          <w:color w:val="000000"/>
          <w:szCs w:val="24"/>
        </w:rPr>
        <w:t>право</w:t>
      </w:r>
      <w:r>
        <w:rPr>
          <w:color w:val="000000"/>
          <w:szCs w:val="24"/>
        </w:rPr>
        <w:t xml:space="preserve"> покупки предоставляется остальным участникам </w:t>
      </w:r>
      <w:r>
        <w:rPr>
          <w:iCs/>
          <w:color w:val="000000"/>
          <w:szCs w:val="24"/>
        </w:rPr>
        <w:t>долевой</w:t>
      </w:r>
      <w:r>
        <w:rPr>
          <w:color w:val="000000"/>
          <w:szCs w:val="24"/>
        </w:rPr>
        <w:t xml:space="preserve"> собственности, имеющим согласно законодательству это пра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При наличии нескольких претендентов среди участников общей </w:t>
      </w:r>
      <w:r>
        <w:rPr>
          <w:iCs/>
          <w:color w:val="000000"/>
          <w:szCs w:val="24"/>
        </w:rPr>
        <w:t>долевой</w:t>
      </w:r>
      <w:r>
        <w:rPr>
          <w:color w:val="000000"/>
          <w:szCs w:val="24"/>
        </w:rPr>
        <w:t xml:space="preserve"> собственности, желающих выкупить муниципальную долю, </w:t>
      </w:r>
      <w:r>
        <w:rPr>
          <w:iCs/>
          <w:color w:val="000000"/>
          <w:szCs w:val="24"/>
        </w:rPr>
        <w:t>право</w:t>
      </w:r>
      <w:r>
        <w:rPr>
          <w:color w:val="000000"/>
          <w:szCs w:val="24"/>
        </w:rPr>
        <w:t xml:space="preserve"> покупки принадлежит всем участникам </w:t>
      </w:r>
      <w:r>
        <w:rPr>
          <w:iCs/>
          <w:color w:val="000000"/>
          <w:szCs w:val="24"/>
        </w:rPr>
        <w:t>общей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долевой</w:t>
      </w:r>
      <w:r>
        <w:rPr>
          <w:color w:val="000000"/>
          <w:szCs w:val="24"/>
        </w:rPr>
        <w:t xml:space="preserve"> собственности, при этом размер выкупаемой доли каждым совладельцем определяется соглашением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отсутствия согласия на это всех участников общей долевой собственности продажа муниципальной доли осуществляется на закрытом аукционе между собствен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2.2.  При принятии </w:t>
      </w:r>
      <w:r>
        <w:rPr>
          <w:szCs w:val="24"/>
        </w:rPr>
        <w:t xml:space="preserve">Советом депутатов муниципального образования «Усть-Лужское сельское поселение» </w:t>
      </w:r>
      <w:r>
        <w:rPr>
          <w:color w:val="000000"/>
          <w:szCs w:val="24"/>
        </w:rPr>
        <w:t>решения о продаже имущества указанного в пункте 1.5, администрация муниципального образования «Усть-Лужское сельское поселение», либо уполномоченное администрацией муниципального образования «Усть-Лужское сельское поселение» лицо,  обязаны известить в письменной форме остальных участников общей долевой собственности, имеющих преимущественное право покупки продаваемой доли в праве на жилое помещение, о намерении продать свою долю с указанием ее цены и других условий продажи. Администрация муниципального образования «Усть-Лужское сельское поселение», либо уполномоченное администрацией муниципального образования «Усть-Лужское сельское поселение» лицо, направляет им письменное предложение о приобретении доли в праве на жилое помещение заказным письмом с уведомлением о вручении, либо ценным письмом с описью, либо уведомляет их под личную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В случае отказа от осуществления преимущественного права покупки доли в праве на жилое помещение сособственники представляют в администрацию муниципального образования «Усть-Лужское сельское поселение» ласт нотариально оформленный отказ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ответа в течении 30 календарных дней с даты получения извещения признается отказом от поку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2.3. Физическое лицо, юридическое лицо, имеющие преимущественное право покупки доли в праве на жилое помещение, намерение приобрести в собственность долю в праве на жилое помещение и претендующие на заключение договора купли-продажи, в срок не позднее тридцати дней со дня получения извещения обращаются с соответствующим заявлением в администрацию муниципального образования «Усть-Луж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К заявлению должны прилагаться следующие документы, необходимые для принятия решения о продаже доли в праве на жилое помещение,</w:t>
      </w:r>
      <w:r>
        <w:rPr>
          <w:szCs w:val="24"/>
        </w:rPr>
        <w:t xml:space="preserve"> </w:t>
      </w:r>
      <w:r>
        <w:rPr>
          <w:color w:val="000000"/>
          <w:szCs w:val="24"/>
        </w:rPr>
        <w:t>в том числе с земельным участком или долей в праве общей долевой собственности на земельный участок под жилым домом или частью жилого дом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аспорт гражданина Российской Федерации или иной документ, удостоверяющий личность. В случае если от имени заявителя действует его представитель по доверенности, к заявлению должна быть приложена доверенность на осуществление действий от имени заявителя, оформленная в установленном порядке, или надлежащим образом заверенная копия такой довер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тариально заверенное согласие супруга на покупку доли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тариально заверенное согласие родителей на покупку доли, в случае, если покупателем выступает несовершеннолетний ребенок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иска из домовой книги на жилое помещение, в отношении которого предполагается осуществление сделки (при налич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иска из Единого государственного реестра прав на недвижимое имущество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опия финансового лицевого счета на жилое помещение, в отношении которого предполагается осуществление сделки (при налич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дительные документы юридического лица (в случае, если заявителем является юридическое лиц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, который подтверждает полномочия законного представ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законный представ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, подтверждающий согласие учредителей юридического лица о покупке доли в праве на жилое помещение (если получение такого согласия требуется в соответствии с действующим законодательством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Юридическое лицо вправе представить по собственной инициативе выписку из Единого государственного реестра юридических лиц, полученную не ранее чем за один месяц со дня подачи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2.4. Администрация муниципального образования «Усть-Лужское сельское поселение», </w:t>
      </w:r>
      <w:r>
        <w:rPr>
          <w:szCs w:val="24"/>
        </w:rPr>
        <w:t>либо</w:t>
      </w:r>
      <w:r>
        <w:rPr>
          <w:color w:val="000000"/>
          <w:szCs w:val="24"/>
        </w:rPr>
        <w:t xml:space="preserve"> уполномоченное администрацией муниципального образования «Усть-Лужское сельское поселение» лицо, на основании поданного заявл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проводит правовой анализ представленных заявителем документов в течении 30 календарных дней со дня получения заяв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готовит проект постановления администрации муниципального образования «Усть-Лужское сельское поселение» о продаже доли в праве на жилое помещение гражданину, юридическому лицу, а также проект договора купли-продажи для заключения сдел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делка по отчуждению доли в праве на жилое помещение подлежит нотариальному удостове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2.5. Администрация муниципального образования «Усть-Лужское сельское поселение», </w:t>
      </w:r>
      <w:r>
        <w:rPr>
          <w:szCs w:val="24"/>
        </w:rPr>
        <w:t>либо</w:t>
      </w:r>
      <w:r>
        <w:rPr>
          <w:color w:val="000000"/>
          <w:szCs w:val="24"/>
        </w:rPr>
        <w:t xml:space="preserve"> уполномоченное администрацией муниципального образования «Усть-Лужское сельское поселение» лицо, отказывает заявителю в заключении договора купли-продажи доли в праве общей долевой собственности на жилое помещение, в том числе с земельным участком или долей в праве общей долевой собственности на земельный участок под жилым домом или частью жилого дома, в случа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ы, прилагаемые к заявлению на приобретение доли в праве на жилое помещение, по составу, форме и содержанию не соответствуют требованиям законодательства и п. 2.3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Cs w:val="24"/>
        </w:rPr>
        <w:t>в представленных документах выявлены не соответствующие действительности свед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6. Решение об отказе в заключении договора купли-продажи доли в праве общей долевой собственности в жилом помещении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в форме письма направляется заявителю в течение тридцати дней со дня поступления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оложительном решении о заключении договора купли-продажи договор заключается в течение десяти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В случае если заявитель отказался от подписания договора купли-продажи в десятидневный срок со дня получения им проекта договора (подписанный заявителем договор не представлен в администрацию муниципального образования «Усть-Лужское сельское поселение»), договор считается незаключенным. Постановление администрации муниципального образования «Усть-Лужское сельское поселение» о продаже доли в праве на жилое помещение гражданину, юридическому лицу отменяется. Администрация муниципального образования «Усть-Лужское сельское поселение», либо уполномоченное администрацией муниципального образования «Усть-Лужское сельское поселение» лицо, осуществляет продажу доли в праве на жилое помещение на основания п. 2.1 настоящего Положения, при отсутствии других долевых собственников, администрация муниципального образования «Усть-Лужское сельское поселение» вправе продать имущество указанное в пункте 1.5 Положения в порядке, установленном разделом 3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2.7. Оплата по договору купли-продажи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, производится единовременно, путем безналичного перечисления денежных средств в бюджет муниципального образования «Усть-Лужское сельское поселение» Кингисеппского муниципального района Ленинградской области, в течение десяти рабочих дней с даты подписания договора купли-продаж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не поступления денежных средств от покупателя в установленный срок, договор купли-продажи считается незаключенным, готовится постановление об отмене постановления или внесении изменения в постановление о продаже указанной доли в праве общей долевой собственности в жилых помещениях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2.8. В случае непоступления денежных средств от одного или нескольких покупателей в установленный срок и при наличии инициативы в заключении договора купли-продажи имущества указанного в пункте 1.5 Положения  иных участников долевой собственности администрация муниципального образования «Усть-Лужское сельское поселение»,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либо уполномоченное администрацией муниципального образования «Усть-Лужское сельское поселение» лицо, осуществляет продажу доли в праве на жилой дом на основании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400396896/entry/1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2.1  на</w:t>
      </w:r>
      <w:r>
        <w:rPr>
          <w:color w:val="000000"/>
          <w:szCs w:val="24"/>
        </w:rPr>
        <w:t>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В случае непоступления денежных средств от всех участников долевой собственности, выразивших инициативу в заключении договора купли-продажи имущества указанного в пункте 1.5 Положения  либо при отказе всех долевых собственников от приобретения имущества указанного в пункте 1.5 Положения, администрация муниципального образования «Усть-Лужское сельское поселение» Кингисеппского муниципального района Ленинградской области вправе продать долю в порядке, установленном </w:t>
      </w:r>
      <w:r>
        <w:fldChar w:fldCharType="begin"/>
      </w:r>
      <w:r>
        <w:rPr>
          <w:rStyle w:val="InternetLink"/>
          <w:szCs w:val="24"/>
        </w:rPr>
        <w:instrText xml:space="preserve"> HYPERLINK "https://internet.garant.ru/" \l "/document/400396896/entry/4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азделом 3</w:t>
      </w:r>
      <w:r>
        <w:rPr>
          <w:rStyle w:val="InternetLink"/>
          <w:szCs w:val="24"/>
        </w:rPr>
        <w:fldChar w:fldCharType="end"/>
      </w:r>
      <w:r>
        <w:rPr>
          <w:color w:val="000000"/>
          <w:szCs w:val="24"/>
        </w:rPr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2.</w:t>
      </w:r>
      <w:r>
        <w:rPr>
          <w:szCs w:val="24"/>
        </w:rPr>
        <w:t>9. Оформление и регистрация перехода права собственности на основании договора купли-продажи осуществляются в соответствии с законодательством о регистрации прав на недвижимое имущество и сделок с ним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рядок и условия продажи доли жилого помещения, выделенной части жилого дома, жилого дома на торга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3.1. Решение о продаже доли в праве общей долевой собственности в жилом помещении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  на торгах принимается Советом депутатов муниципального образования «Усть-Лужское сельское поселение» в случае отказа участников общей долевой собственности на жилое помещение от покупки или не приобретения продаваемой доли в праве на жилое помещение, а также при продаже выделенной части жилого дома, жилого дома, находящихся в муниципальной собственности муниципального образования «Усть-Луж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3.2.  В случае, установленном п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internet.garant.ru/" \l "/document/49065690/entry/1025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унктом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3.1 Положения, продажа имущества   осуществляется на торгах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 Порядок проведения аукциона определяется в соответствии Федеральным законом "О приватизации государственного и муниципального имущества" от 21.12.2001№ 17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 xml:space="preserve">3.4. В случае уклонения (отказа) победителя торгов от заключения в установленный срок договора купли-продажи Совет депутатов муниципального образования «Усть-Лужское сельское поселение» вправе принять решение о проведении повторных торгов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4.1. После полной оплаты имущества </w:t>
      </w:r>
      <w:r>
        <w:rPr>
          <w:szCs w:val="24"/>
        </w:rPr>
        <w:t>подлежащего</w:t>
      </w:r>
      <w:r>
        <w:rPr>
          <w:color w:val="000000"/>
          <w:szCs w:val="24"/>
        </w:rPr>
        <w:t xml:space="preserve"> отчуждению на основании договора купли-продажи, администрация муниципального образования «Усть-Лужское сельское поселение» передает отчуждаемое имущество по акту приема-передачи в срок, определенный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4.2.   Постановлением администрации муниципального образования «Усть-Лужское сельское поселение» вносятся соответствующие изменения в реестр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3. Вопросы, не урегулированные настоящим Положением, разреш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4. Споры, возникшие по сделкам о продаже доли в праве общей долевой собственности в жилом помещении, выделенной части жилого дома и жилого дома, в том числе с земельным участком или долей в праве общей долевой собственности на земельный участок под жилым домом или частью жилого дома регулиру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5:00Z</dcterms:created>
  <dc:creator>Власенко</dc:creator>
  <dc:description/>
  <cp:keywords/>
  <dc:language>en-US</dc:language>
  <cp:lastModifiedBy>user</cp:lastModifiedBy>
  <cp:lastPrinted>2025-03-04T14:27:00Z</cp:lastPrinted>
  <dcterms:modified xsi:type="dcterms:W3CDTF">2025-03-04T11:29:00Z</dcterms:modified>
  <cp:revision>3</cp:revision>
  <dc:subject/>
  <dc:title/>
</cp:coreProperties>
</file>