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января 2025 года № 4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 Решение Совета депутатов №105 от 24.09.2010 года «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Style w:val="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оложения об оплате труда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ов,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замещающих должности, не отнесенные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312"/>
                                      <w:sz w:val="24"/>
                                      <w:szCs w:val="24"/>
                                    </w:rPr>
                                    <w:t xml:space="preserve"> должностям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муниципальной службы и утверждения</w:t>
                                  </w:r>
                                  <w:r>
                                    <w:rPr>
                                      <w:rStyle w:val="312"/>
                                      <w:sz w:val="24"/>
                                      <w:szCs w:val="24"/>
                                    </w:rPr>
                                    <w:t xml:space="preserve"> реестра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должностей,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е отнесенных к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должностям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муниципальной службы в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рганах местного самоуправления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>МО «Усть-Луж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 Решение Совета депутатов №105 от 24.09.2010 года «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rStyle w:val="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Положения об оплате труда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работников, </w:t>
                            </w:r>
                            <w:r>
                              <w:rPr>
                                <w:szCs w:val="24"/>
                              </w:rPr>
                              <w:t xml:space="preserve">замещающих должности, не отнесенные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312"/>
                                <w:sz w:val="24"/>
                                <w:szCs w:val="24"/>
                              </w:rPr>
                              <w:t xml:space="preserve"> должностям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муниципальной службы и утверждения</w:t>
                            </w:r>
                            <w:r>
                              <w:rPr>
                                <w:rStyle w:val="312"/>
                                <w:sz w:val="24"/>
                                <w:szCs w:val="24"/>
                              </w:rPr>
                              <w:t xml:space="preserve"> реестра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должностей, </w:t>
                            </w:r>
                            <w:r>
                              <w:rPr>
                                <w:szCs w:val="24"/>
                              </w:rPr>
                              <w:t>не отнесенных к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 должностям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муниципальной службы в </w:t>
                            </w:r>
                            <w:r>
                              <w:rPr>
                                <w:szCs w:val="24"/>
                              </w:rPr>
                              <w:t xml:space="preserve">органах местного самоуправления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>МО «Усть-Луж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>На основан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</w:rPr>
        <w:t xml:space="preserve"> </w:t>
      </w:r>
      <w:r>
        <w:rPr/>
        <w:t>от 16.12.2024 года № 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Внести изменения в Решение Совета депутатов №105 от 24.09.2010 года «Об утверждении Положения об оплате труда работников, замещающих должности, не отнесенные к должностям муниципальной службы и утверждения реестра должностей, не отнесенных к должностям муниципальной службы в органах местного самоуправления в МО «Усть-Лужское сельское поселение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ложение к Положению о системе оплаты труда работников, замещающих должности, не отнесенные к должностям муниципальной службы в органах местного самоуправления МО «Усть-Лужское сельское поселение», изложить в новой редак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 момента подписания и распространяется на</w:t>
      </w:r>
      <w:r>
        <w:rPr>
          <w:szCs w:val="24"/>
        </w:rPr>
        <w:t xml:space="preserve">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иложение   к Положению,  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тверждено Решением Совета депутатов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46 от 17.01.2025 года</w:t>
      </w:r>
    </w:p>
    <w:p>
      <w:pPr>
        <w:pStyle w:val="Normal"/>
        <w:ind w:left="4956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lineRule="auto" w:line="360"/>
        <w:ind w:left="7300" w:hanging="0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ПРЕДЕЛЬНЫЕ РАЗМЕРЫ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должностных окладов работников, замещающих должности, не отнесенные к должностям муниципальной службы в органах местного самоуправления МО «Усть-Лужское сельское поселение», финансируемых из бюджета МО «Усть-Луж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01.01.2025 год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940"/>
      </w:tblGrid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должностного оклада, руб.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- делопроизвод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825,00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825,00</w:t>
            </w:r>
          </w:p>
        </w:tc>
      </w:tr>
      <w:tr>
        <w:trPr>
          <w:trHeight w:val="6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ханик-вод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100,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Основной текст (3) + 12"/>
    <w:qFormat/>
    <w:rPr>
      <w:sz w:val="25"/>
      <w:szCs w:val="25"/>
      <w:lang w:bidi="ar-SA"/>
    </w:rPr>
  </w:style>
  <w:style w:type="character" w:styleId="311">
    <w:name w:val="Основной текст (3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Власенко</dc:creator>
  <dc:description/>
  <cp:keywords/>
  <dc:language>en-US</dc:language>
  <cp:lastModifiedBy>user</cp:lastModifiedBy>
  <cp:lastPrinted>2025-01-17T14:45:00Z</cp:lastPrinted>
  <dcterms:modified xsi:type="dcterms:W3CDTF">2025-01-17T11:45:00Z</dcterms:modified>
  <cp:revision>2</cp:revision>
  <dc:subject/>
  <dc:title/>
</cp:coreProperties>
</file>