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7 января 2025 года № 44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Об утверждении предельного размера стоимости движимых вещей и иного имущества, подлежащего включению в реестр муниципального имущества муниципального образования «Усть-Лужское сельское поселение» Кингисепп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-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Об утверждении предельного размера стоимости движимых вещей и иного имущества, подлежащего включению в реестр муниципального имущества муниципального образования «Усть-Лужское сельское поселение» Кингисепп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/>
        <w:t>В соответствии с частью 5 статьи 51 Федерального закона от 6 октября 2003 г. N 131-ФЗ «Об общих принципах организации местного самоуправления в Российской Федерации», абзацами 4 и 5 пункта 2 Порядка ведения органами местного самоуправления реестров муниципального имущества, утвержденного Приказом Минфина России от 10 октября 2023г. N 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</w:t>
      </w:r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szCs w:val="24"/>
        </w:rPr>
        <w:t>Совет депутатов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предельную стоимость движимых вещей (либо иного не относящегося к недвижимым вещам имущества), подлежащего включению в реестр муниципального имущества муниципального образования в размере 100000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становить, что включению в реестр муниципального имущества муниципального образования подлежат независимо от стоимости находящиеся в собственности муниципального образования: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документарные</w:t>
      </w:r>
      <w:r>
        <w:rPr>
          <w:szCs w:val="24"/>
        </w:rPr>
        <w:t xml:space="preserve"> ценные бумаги (акции) и бездокументарные ценные бумаги; 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сведения о долях в праве общей долевой собственности на объекты недвижимого и (или) движимого иму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Контроль за исполнением данного решения возложить на постоянную депутатскую комиссию по законодательству и международным отношениям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7:00Z</dcterms:created>
  <dc:creator>Власенко</dc:creator>
  <dc:description/>
  <cp:keywords/>
  <dc:language>en-US</dc:language>
  <cp:lastModifiedBy>user</cp:lastModifiedBy>
  <cp:lastPrinted>2025-01-17T14:37:00Z</cp:lastPrinted>
  <dcterms:modified xsi:type="dcterms:W3CDTF">2025-01-17T11:37:00Z</dcterms:modified>
  <cp:revision>2</cp:revision>
  <dc:subject/>
  <dc:title/>
</cp:coreProperties>
</file>