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7 января 2025 года № 42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тверждении стоимости подарков, приобретаемых для поздравления граждан за счет средств, выделяемых из бюджета МО «Усть-Лужское сельское поселение» Кингисепп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-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стоимости подарков, приобретаемых для поздравления граждан за счет средств, выделяемых из бюджета МО «Усть-Лужское сельское поселение» Кингисепп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В целях упорядочивания выделения и использования средств бюджета МО «Усть-Лужское сельское поселение» на приобретение подарков для поздравления юбиляров поселения</w:t>
      </w:r>
      <w:r>
        <w:rPr/>
        <w:t xml:space="preserve">, </w:t>
      </w:r>
      <w:r>
        <w:rPr>
          <w:szCs w:val="24"/>
        </w:rPr>
        <w:t>Совет депутатов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твердить стоимость одного подарка для поздравления ветеранов ВОВ и приравненных к ним категорий граждан, а также юбиляров поселения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01.12.2023 года № 322 «</w:t>
      </w:r>
      <w:r>
        <w:rPr>
          <w:szCs w:val="24"/>
        </w:rPr>
        <w:t>Об утверждении стоимости подарков, приобретаемых для поздравления граждан за счет средств, выделяемых из бюджета МО «Усть-Лужское сельское поселение» Кингисеппского муниципального района Ленинградской области»</w:t>
      </w:r>
      <w:r>
        <w:rPr/>
        <w:t xml:space="preserve">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Настоящее решение вступает в силу со дня подписания и распространяется на правоотношения, возникшие с 01 января 202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Контроль за исполнением данно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ингисепп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42 от 17.01.2025 года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оимость подарков для поздравления юбиляров поселения за счет средств, выделяемых из бюджета МО «Усть-Лужское сельское поселение» 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тераны ВОВ и приравненные к ним категории гражд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 рублей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юбиляры поселения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возраст </w:t>
            </w:r>
            <w:r>
              <w:rPr>
                <w:szCs w:val="24"/>
                <w:lang w:val="en-US"/>
              </w:rPr>
              <w:t>70</w:t>
            </w:r>
            <w:r>
              <w:rPr>
                <w:szCs w:val="24"/>
              </w:rPr>
              <w:t>, 75, 80 ле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0 рублей</w:t>
            </w:r>
          </w:p>
        </w:tc>
      </w:tr>
      <w:tr>
        <w:trPr>
          <w:trHeight w:val="4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юбиляры поселения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возраст 85, 90,95 ле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0 рублей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4:00Z</dcterms:created>
  <dc:creator>Власенко</dc:creator>
  <dc:description/>
  <cp:keywords/>
  <dc:language>en-US</dc:language>
  <cp:lastModifiedBy>user</cp:lastModifiedBy>
  <cp:lastPrinted>2025-01-17T15:51:00Z</cp:lastPrinted>
  <dcterms:modified xsi:type="dcterms:W3CDTF">2025-01-17T12:53:00Z</dcterms:modified>
  <cp:revision>4</cp:revision>
  <dc:subject/>
  <dc:title/>
</cp:coreProperties>
</file>