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24 января 2020 года №41 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внесении изменений в Решение Совета депутатов муниципального образования «Усть-Лужское сельское поселение» от 20.12.2019г. №34 «О бюджете муниципального образования «Усть-Лужское сельское поселение» Кингисеппского муниципального района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Ленинградской области 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Решение Совета депутатов муниципального образования «Усть-Лужское сельское поселение» от 20.12.2019г. №34 «О бюджете муниципального образования «Усть-Лужское сельское поселение» Кингисеппского муниципального района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Ленинградской области 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В соответствии со статьёй 78 Бюджетного кодекса Российской Федерации, Совет депутатов муниципального 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56" w:firstLine="709"/>
        <w:jc w:val="both"/>
        <w:rPr/>
      </w:pPr>
      <w:r>
        <w:rPr>
          <w:szCs w:val="24"/>
        </w:rPr>
        <w:t>Внести в Решение от 20.12.2019г. № 34 «О бюджете муниципального образования «Усть-Лужское сельское поселение» Кингисепп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Ленинградской области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>Статью 1, пункт 1.1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4"/>
        </w:rPr>
        <w:t>Утвердить основные характеристики бюджета муниципального образования «Усть-Лужское сельское поселение» на 2020 год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гнозируемый общий объем доходов бюджета муниципального образования «Усть-Лужское сельское поселение» в сумме 78 877,4 тысяч рублей; </w:t>
      </w:r>
    </w:p>
    <w:p>
      <w:pPr>
        <w:pStyle w:val="Normal"/>
        <w:widowControl w:val="false"/>
        <w:autoSpaceDE w:val="false"/>
        <w:ind w:right="56" w:firstLine="709"/>
        <w:jc w:val="both"/>
        <w:rPr>
          <w:szCs w:val="24"/>
        </w:rPr>
      </w:pPr>
      <w:r>
        <w:rPr>
          <w:szCs w:val="24"/>
        </w:rPr>
        <w:t>общий объем расходов бюджета муниципального образования «Усть-Лужское сельское поселение» в сумме 79 837,6 тысяч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outlineLvl w:val="1"/>
        <w:rPr/>
      </w:pPr>
      <w:r>
        <w:rPr>
          <w:szCs w:val="24"/>
        </w:rPr>
        <w:t>Приложение №1 «Прогнозируемые поступления доходов в  бюджет муниципального образования «Усть-Лужское сельское поселение» на 2020 год и на плановый период 2021 и 2022 годов утвердить в новой редакции (при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/>
      </w:pPr>
      <w:r>
        <w:rPr>
          <w:szCs w:val="24"/>
        </w:rPr>
        <w:t>Приложение №2 «Безвозмездные поступления от других бюджетов бюджетной системы Российской Федерации на 2020 год и на плановый период 2021 и 2022 годов утвердить в новой редакции (прилаг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5 «Распределение бюджетных ассигнований по разделам, подразделам классификации расходов бюджета МО «Усть-Лужское сельское поселение» на 2020год и на плановый период 2021 и 2022 годов» утвердить в новой редакции (прилаг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Приложение №6 «Ведомственная структура муниципального образования  «Усть-Лужское сельское поселение» на 2020 год и на плановый период 2021 и 2022 годов» утвердить в новой редакции (прилаг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Усть-Лужское сельское поселение» на 2020 год и на плановый период 2021 и 2022 годов» утвердить в новой редакции (прила</w:t>
      </w:r>
      <w:bookmarkStart w:id="0" w:name="sub_72"/>
      <w:r>
        <w:rPr>
          <w:szCs w:val="24"/>
        </w:rPr>
        <w:t>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Дополнить приложением №10 «Источники внутреннего финансирования дефицита бюджета муниципального образования «Усть-Лужское сельское поселение» на  2020 год и на плановый период 2021 и 2022 годов»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56" w:firstLine="709"/>
        <w:jc w:val="both"/>
        <w:rPr>
          <w:szCs w:val="24"/>
        </w:rPr>
      </w:pPr>
      <w:bookmarkEnd w:id="0"/>
      <w:r>
        <w:rPr>
          <w:szCs w:val="24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sz w:val="18"/>
          <w:szCs w:val="18"/>
        </w:rPr>
        <w:t>С</w:t>
      </w:r>
      <w:r>
        <w:rPr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ями к решению можно ознакомиться на официальном сайте администрации МО «Усть-Лужское сельское поселение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усть-лужское.рф/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1:00Z</dcterms:created>
  <dc:creator>Власенко</dc:creator>
  <dc:description/>
  <dc:language>en-US</dc:language>
  <cp:lastModifiedBy>Ельчугина ТС</cp:lastModifiedBy>
  <cp:lastPrinted>2020-01-31T10:21:00Z</cp:lastPrinted>
  <dcterms:modified xsi:type="dcterms:W3CDTF">2020-02-03T14:51:00Z</dcterms:modified>
  <cp:revision>2</cp:revision>
  <dc:subject/>
  <dc:title/>
</cp:coreProperties>
</file>