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06 сентября 2024 года № 380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О принятии в собственность МО «Усть-Лужское сельское поселение» имущества от муниципального образования «Кингисеппский муниципальный район» Ленинградской области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69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О принятии в собственность МО «Усть-Лужское сельское поселение» имущества от муниципального образования «Кингисеппский муниципальный район» Ленинградской области</w:t>
                            </w: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В соответствии с Положением </w:t>
      </w:r>
      <w:r>
        <w:rPr/>
        <w:t>о порядке управления и распоряжения муниципальным имуществом муниципального образования «Усть-Лужское сельское поселение» Кингисеппского муниципального района Ленинградской области, утвержденным решением Совета депутатов от 08.04.2022 года № 204</w:t>
      </w:r>
      <w:r>
        <w:rPr>
          <w:szCs w:val="24"/>
        </w:rPr>
        <w:t xml:space="preserve">, 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/>
        <w:t>муниципального образования «Усть-Лужское сельское поселение» Кингисеппского муниципального района Ленинградской области, решением Совета депутатов МО «Кингисеппский муниципальный район» Ленинградской области от 28.08.2024 года № 572/4-с, Совет депутатов муниципального образования «Усть-Лужское сельское поселение»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 xml:space="preserve">Принять </w:t>
      </w:r>
      <w:r>
        <w:rPr>
          <w:bCs/>
          <w:szCs w:val="24"/>
        </w:rPr>
        <w:t>в собственность МО «Усть-Лужское сельское поселение» имущества от муниципального образования «Кингисеппский муниципальный район» Ленинградской области</w:t>
      </w:r>
      <w:r>
        <w:rPr>
          <w:szCs w:val="24"/>
        </w:rPr>
        <w:t xml:space="preserve"> согласно приложению к настоящему решению.  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szCs w:val="24"/>
        </w:rPr>
      </w:pPr>
      <w:r>
        <w:rPr>
          <w:szCs w:val="28"/>
        </w:rPr>
        <w:t>Настоящее решение вступает в силу со дня его официального опубликования (обнародования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48"/>
        <w:jc w:val="both"/>
        <w:rPr>
          <w:szCs w:val="24"/>
        </w:rPr>
      </w:pPr>
      <w:r>
        <w:rPr/>
        <w:t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>Контроль</w:t>
      </w:r>
      <w:r>
        <w:rPr/>
        <w:t xml:space="preserve">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  Н.С.Миркасимо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right"/>
        <w:rPr/>
      </w:pPr>
      <w:r>
        <w:rPr>
          <w:sz w:val="20"/>
        </w:rPr>
        <w:t>МО «Усть-Луж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6.09.2024 года № 38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имущества муниципального образования «Кингисеппский муниципальный район» Ленинградской области, передаваемого в собственность муниципальному образованию «Усть-Лужское сельское поселение» Кингисепп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19"/>
        <w:gridCol w:w="2619"/>
        <w:gridCol w:w="44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онахождения имуще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10 доли в праве общей долевой собственности на жилое помеще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градская область, Кингисеппский район, п. Усть-Луга, кв-л Ленрыба, д. 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начение: жилое, жилой дом, количество этажей – 1, этаж №04, площадь 122,4 кв. м., кадастровый номер 47:20:0223002:298, кадастровая стоимость жилого дома 2 110 065,84 руб., стоимость 1/10 доли 211 006,58 руб.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b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1:47:00Z</dcterms:created>
  <dc:creator>Власенко</dc:creator>
  <dc:description/>
  <cp:keywords/>
  <dc:language>en-US</dc:language>
  <cp:lastModifiedBy>user</cp:lastModifiedBy>
  <cp:lastPrinted>2023-11-19T14:51:00Z</cp:lastPrinted>
  <dcterms:modified xsi:type="dcterms:W3CDTF">2024-09-07T11:47:00Z</dcterms:modified>
  <cp:revision>2</cp:revision>
  <dc:subject/>
  <dc:title/>
</cp:coreProperties>
</file>