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4 января 2024 года № 33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8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  <w:r>
        <w:rPr>
          <w:szCs w:val="24"/>
        </w:rPr>
        <w:t>решением Совета депутатов №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</w:t>
      </w:r>
      <w:r>
        <w:rPr/>
        <w:t xml:space="preserve">,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Прогнозный План (программу) приватизации имущества МО «Усть-Лужское сельское поселение» на 2024 год согласно приложению 1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Реализацию Прогнозного Плана (программы) приватизации имущества МО «Усть-Лужское сельское поселение» по каждой позиции согласно приложению 1 дополнительно вносить на обсуждение Совета депутатов МО «Усть-Лужское сельское поселение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Решение Совета депутатов от 17 марта 2023 года № 275 «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3 год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принятия и подлежит 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Исполнение данного решения возложить на администрацию МО «Усть-Луж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, муниципальной соб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Приложение к решению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334 от 24.01.2024 г.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огнозный план (программа) приватизации имущества</w:t>
      </w:r>
    </w:p>
    <w:p>
      <w:pPr>
        <w:pStyle w:val="Normal"/>
        <w:jc w:val="center"/>
        <w:rPr/>
      </w:pPr>
      <w:r>
        <w:rPr>
          <w:bCs/>
          <w:iCs/>
        </w:rPr>
        <w:t>МО «Усть-Лужское сельское поселение» на 2024 год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аздел 1. Перечень недвижимого имущества, подлежащего приватизации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835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ание клуб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льтур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дер. Вы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,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-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дание конюшни с земельным участ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П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дер. Кирьямо, д.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,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-3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П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. Судоверф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мещение в здании ремонтн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. Ленрыба, д. 61а, помещение №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-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я (53/100) в праве собственности на здание бани, прачечной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. Ленрыба, д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6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ание магазин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га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. Ленрыба, д.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61,9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незавершенного строительств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. О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3,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3 квартал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25" w:hanging="0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6:00Z</dcterms:created>
  <dc:creator>Власенко</dc:creator>
  <dc:description/>
  <cp:keywords/>
  <dc:language>en-US</dc:language>
  <cp:lastModifiedBy>user</cp:lastModifiedBy>
  <cp:lastPrinted>2024-01-25T11:05:00Z</cp:lastPrinted>
  <dcterms:modified xsi:type="dcterms:W3CDTF">2024-01-25T08:06:00Z</dcterms:modified>
  <cp:revision>2</cp:revision>
  <dc:subject/>
  <dc:title/>
</cp:coreProperties>
</file>