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4 января 2024 года № 33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включении в состав казны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.5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включении в состав казны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решением Совета депутатов №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Совет депутатов МО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>
          <w:color w:val="000000"/>
        </w:rPr>
        <w:t>Включить в состав казны муниципального образовании «Усть-Лужское сельское поселение» имущество согласно Приложениям 1, 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>
          <w:color w:val="000000"/>
        </w:rPr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Н.С.Миркасимов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2" w:right="695" w:gutter="0" w:header="0" w:top="1041" w:footer="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42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77"/>
        <w:gridCol w:w="776"/>
        <w:gridCol w:w="3606"/>
        <w:gridCol w:w="1074"/>
        <w:gridCol w:w="2611"/>
        <w:gridCol w:w="14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омер и дата государственной регистрации пр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, протяж. п.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кадастрового номе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сети наружного вод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000000:15624-47/055/2021-1 от 25.10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000000:15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хозяйственно-быто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5-47/018/2020-1 от 16.09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301-47/055/2021-1 от 02.08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хозяйственно-быто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2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дожде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300-47/055/2021-1 от 27.07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тепловые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2-47/055/2021-1 от 03.09.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2"/>
        <w:gridCol w:w="6289"/>
        <w:gridCol w:w="5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имуществ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а нахождения имущест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участок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градская область, Кингисеппский муниципальный район, Усть-Лужское сельское поселение, автомобильная дорога общего пользования «Подъезд к дер. Гакково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астровый номер 47:20:0115001:3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5022+/-215 кв. 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Земельный участок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градская область, Кингисеппский муниципальный район, Усть-Лужское сельское поселение, деревня Гакково, автомобильная дорога общего пользования «Подъезд к дер. Гакково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астровый номер 47:20:0000000:14928, категория земель: земли населенных пунктов, площадь 2265+/-17 кв. 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оружени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4"/>
              </w:rPr>
              <w:t>Ленинградская область, Кингисеппский рай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астровый номер 47:20:0000000:14924, наименование: автомобильная дорога общего пользования регионального значения «Подъезд к дер. Гакково», протяженность 986 м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043" w:right="1344" w:gutter="0" w:header="0" w:top="6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4:00Z</dcterms:created>
  <dc:creator>Власенко</dc:creator>
  <dc:description/>
  <cp:keywords/>
  <dc:language>en-US</dc:language>
  <cp:lastModifiedBy>user</cp:lastModifiedBy>
  <cp:lastPrinted>2024-01-25T11:03:00Z</cp:lastPrinted>
  <dcterms:modified xsi:type="dcterms:W3CDTF">2024-01-25T08:04:00Z</dcterms:modified>
  <cp:revision>2</cp:revision>
  <dc:subject/>
  <dc:title/>
</cp:coreProperties>
</file>