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01 декабря 2023 года № 321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7944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 внесении изменений в Решение Совета депутатов муниципального образования «Усть-Лужское сельское поселение» Кингисеппского муниципального района Ленинградской области от 16.12.2022 года №256 «О бюджете муниципального образования «Усть-Лужское сельское поселение» Кингисеппского муниципального района Ленинградской области на 2023 год и на плановый период 2024 и 2025 годов»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138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50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 внесении изменений в Решение Совета депутатов муниципального образования «Усть-Лужское сельское поселение» Кингисеппского муниципального района Ленинградской области от 16.12.2022 года №256 «О бюджете муниципального образования «Усть-Лужское сельское поселение» Кингисеппского муниципального района Ленинградской области на 2023 год и на плановый период 2024 и 2025 годов»</w:t>
                            </w: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Бюджетным кодексом Российской Федерации и Уставом муниципального образования «Усть-Лужское сельское поселение» Кингисеппского муниципального района Ленинградской области, Совет депутатов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нести в решение Совета депутатов муниципального образования «Усть-Лужское сельское поселение» Кингисеппского муниципального района Ленинградской области от 16.12.2022 года №256 «О бюджете муниципального образования «Усть-Лужское сельское поселение» Кингисеппского муниципального района Ленинградской области на 2023 год и на плановый период 2024 и 2025 годов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 пункте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в абзаце 2 цифры «172 322,1» заменить цифрами «173 246,1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в абзаце 3 цифры «252 215,3» заменить цифрами «162 720,1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абзац 4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рогнозируемый профицит бюджета муниципального образования «Усть-Лужское сельское поселение» Кингисеппского муниципального района Ленинградской области в сумме 10 526,0 тысяч рублей.»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 пункте 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в абзаце 2 цифры «124 183,2» заменить на «132 183,2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в абзаце 3 цифры «124 183,2» заменить цифрами «220 946,3», в абзаце 3 цифры «3 026,2» заменить цифрами «5 191,2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дополнить абзацем 4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дефицит бюджета муниципального образования «Усть-Лужское сельское поселение» Кингисеппского муниципального района Ленинградской области на 2024 год в сумме 88 763,1 тысяч рублей.»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 пункте 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в абзаце 2 цифры «4 917,5» заменить цифрами «5 101,5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в абзаце 3 цифры «3 135,3» заменить цифрами «11 135,3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иложение №1 «Источники внутреннего финансирования дефицита бюджета муниципального образования «Усть-Лужское сельское поселение» Кингисеппского муниципального района Ленинградской области на 2023 год и на плановый период 2024 и 2025 годов» изложить в новой редакци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Normal"/>
        <w:autoSpaceDE w:val="false"/>
        <w:ind w:left="360" w:hanging="0"/>
        <w:jc w:val="righ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ConsPlusNormal1"/>
        <w:numPr>
          <w:ilvl w:val="0"/>
          <w:numId w:val="0"/>
        </w:numPr>
        <w:ind w:left="360" w:hanging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 «Усть-Лужское сельское поселение» Кингисеппского муниципального района Ленинградской области   от 16.12.2022 года № 256</w:t>
      </w:r>
    </w:p>
    <w:p>
      <w:pPr>
        <w:pStyle w:val="Normal"/>
        <w:ind w:left="360" w:right="-1" w:hanging="0"/>
        <w:jc w:val="right"/>
        <w:rPr>
          <w:sz w:val="20"/>
        </w:rPr>
      </w:pPr>
      <w:r>
        <w:rPr>
          <w:sz w:val="20"/>
        </w:rPr>
        <w:t xml:space="preserve">(в редакции решения Совета депутатов </w:t>
      </w:r>
    </w:p>
    <w:p>
      <w:pPr>
        <w:pStyle w:val="Normal"/>
        <w:ind w:left="360" w:right="-1" w:hanging="0"/>
        <w:jc w:val="right"/>
        <w:rPr>
          <w:sz w:val="20"/>
        </w:rPr>
      </w:pPr>
      <w:r>
        <w:rPr>
          <w:sz w:val="20"/>
        </w:rPr>
        <w:t xml:space="preserve">МО «Усть-Лужское сельское поселение» </w:t>
      </w:r>
    </w:p>
    <w:p>
      <w:pPr>
        <w:pStyle w:val="Normal"/>
        <w:ind w:left="360" w:right="-1" w:hanging="0"/>
        <w:jc w:val="right"/>
        <w:rPr/>
      </w:pPr>
      <w:r>
        <w:rPr>
          <w:sz w:val="20"/>
        </w:rPr>
        <w:t>от 01.12.2023 года № 321)</w:t>
      </w:r>
    </w:p>
    <w:p>
      <w:pPr>
        <w:pStyle w:val="Normal"/>
        <w:ind w:left="360"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точники внутреннего финансирования дефицита бюджета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2023 год и на плановый период 2024 и 2025 годов</w:t>
      </w:r>
    </w:p>
    <w:p>
      <w:pPr>
        <w:pStyle w:val="Normal"/>
        <w:ind w:left="360"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829"/>
        <w:gridCol w:w="1559"/>
        <w:gridCol w:w="1276"/>
        <w:gridCol w:w="1559"/>
      </w:tblGrid>
      <w:tr>
        <w:trPr>
          <w:trHeight w:val="855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Код 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умма (тысяч рублей)</w:t>
            </w:r>
          </w:p>
        </w:tc>
      </w:tr>
      <w:tr>
        <w:trPr>
          <w:trHeight w:val="495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025 год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1 05 00 00 00 0000 00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10 5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 7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1 05 00 00 00 0000 50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173 2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132 1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124 362,7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1 05 02 00 00 0000 500 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величение прочих остатков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 2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32 1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 362,7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5 02 01 00 0000 51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 2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 1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 362,7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5 02 01 10 0000 51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 2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 18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24 362,7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1 05 00 00 00 0000 60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2 7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0 9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4 362,7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1 05 02 00 00 0000 600 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меньшение прочих остатков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7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9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62,7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5 02 01 00 0000 61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7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9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62,7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5 02 01 10 0000 61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7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9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62,7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Всего источников внутреннего 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10 5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 7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иложение №2 «Прогнозируемые поступления налоговых, неналоговых доходов и безвозмездных поступлений в бюджет муниципального образования «Усть-Лужское сельское поселение» Кингисеппского муниципального района Ленинградской области по кодам видов доходов на 2023 год и на плановый период 2024 и 2025 годов» изложить в новой редакции: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 xml:space="preserve">Приложение № 2 </w:t>
      </w:r>
    </w:p>
    <w:p>
      <w:pPr>
        <w:pStyle w:val="Normal"/>
        <w:autoSpaceDE w:val="false"/>
        <w:ind w:left="360" w:hanging="0"/>
        <w:jc w:val="righ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ConsPlusNormal1"/>
        <w:numPr>
          <w:ilvl w:val="0"/>
          <w:numId w:val="0"/>
        </w:numPr>
        <w:ind w:left="360" w:hanging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 «Усть-Лужское сельское поселение» Кингисеппского муниципального района Ленинградской области   от 16.12.2022 года № 256</w:t>
      </w:r>
    </w:p>
    <w:p>
      <w:pPr>
        <w:pStyle w:val="Normal"/>
        <w:ind w:left="360" w:right="-1" w:hanging="0"/>
        <w:jc w:val="right"/>
        <w:rPr>
          <w:sz w:val="20"/>
        </w:rPr>
      </w:pPr>
      <w:r>
        <w:rPr>
          <w:sz w:val="20"/>
        </w:rPr>
        <w:t xml:space="preserve">(в редакции решения Совета депутатов </w:t>
      </w:r>
    </w:p>
    <w:p>
      <w:pPr>
        <w:pStyle w:val="Normal"/>
        <w:ind w:left="360" w:right="-1" w:hanging="0"/>
        <w:jc w:val="right"/>
        <w:rPr>
          <w:sz w:val="20"/>
        </w:rPr>
      </w:pPr>
      <w:r>
        <w:rPr>
          <w:sz w:val="20"/>
        </w:rPr>
        <w:t xml:space="preserve">МО «Усть-Лужское сельское поселение» </w:t>
      </w:r>
    </w:p>
    <w:p>
      <w:pPr>
        <w:pStyle w:val="Normal"/>
        <w:ind w:left="360" w:right="-1" w:hanging="0"/>
        <w:jc w:val="right"/>
        <w:rPr/>
      </w:pPr>
      <w:r>
        <w:rPr>
          <w:sz w:val="20"/>
        </w:rPr>
        <w:t>от 01.12.2023 года № 321)</w:t>
      </w:r>
    </w:p>
    <w:p>
      <w:pPr>
        <w:pStyle w:val="ConsPlusNormal1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гнозируемые поступления налоговых, неналоговых и безвозмездных поступлений в бюджет муниципального образования «Усть-Лужское сельское поселение» Кингисеппского муниципального района Ленинградской области по видам доходов на 2023 год и на плановый период 2024 и 2025 годов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27"/>
        <w:gridCol w:w="1440"/>
        <w:gridCol w:w="1480"/>
        <w:gridCol w:w="1240"/>
      </w:tblGrid>
      <w:tr>
        <w:trPr>
          <w:trHeight w:val="33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сточник доходов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 24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18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 362,7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 84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04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834,9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 0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67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301,3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 0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67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301,3</w:t>
            </w:r>
          </w:p>
        </w:tc>
      </w:tr>
      <w:tr>
        <w:trPr>
          <w:trHeight w:val="18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51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67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301,3</w:t>
            </w:r>
          </w:p>
        </w:tc>
      </w:tr>
      <w:tr>
        <w:trPr>
          <w:trHeight w:val="24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4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8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23,9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4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8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23,9</w:t>
            </w:r>
          </w:p>
        </w:tc>
      </w:tr>
      <w:tr>
        <w:trPr>
          <w:trHeight w:val="27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7,8</w:t>
            </w:r>
          </w:p>
        </w:tc>
      </w:tr>
      <w:tr>
        <w:trPr>
          <w:trHeight w:val="30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6,1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6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6,8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6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6,8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6,8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6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4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60,1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</w:tr>
      <w:tr>
        <w:trPr>
          <w:trHeight w:val="11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6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5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5,1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5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81,7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1,7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0 00 0000 1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,4</w:t>
            </w:r>
          </w:p>
        </w:tc>
      </w:tr>
      <w:tr>
        <w:trPr>
          <w:trHeight w:val="103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4</w:t>
            </w:r>
          </w:p>
        </w:tc>
      </w:tr>
      <w:tr>
        <w:trPr>
          <w:trHeight w:val="12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0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0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02,8</w:t>
            </w:r>
          </w:p>
        </w:tc>
      </w:tr>
      <w:tr>
        <w:trPr>
          <w:trHeight w:val="23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, получаемые  в виде арендной либо иной 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2,6</w:t>
            </w:r>
          </w:p>
        </w:tc>
      </w:tr>
      <w:tr>
        <w:trPr>
          <w:trHeight w:val="19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70 00 0000 12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2,6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,6</w:t>
            </w:r>
          </w:p>
        </w:tc>
      </w:tr>
      <w:tr>
        <w:trPr>
          <w:trHeight w:val="98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9000 00 0000 12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чие доходы  от использования имущества и прав, находящихся в 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0,2</w:t>
            </w:r>
          </w:p>
        </w:tc>
      </w:tr>
      <w:tr>
        <w:trPr>
          <w:trHeight w:val="20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9040 00 0000 12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0,2</w:t>
            </w:r>
          </w:p>
        </w:tc>
      </w:tr>
      <w:tr>
        <w:trPr>
          <w:trHeight w:val="18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2</w:t>
            </w:r>
          </w:p>
        </w:tc>
      </w:tr>
      <w:tr>
        <w:trPr>
          <w:trHeight w:val="7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1000 00 0000 00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оказания платных услуг (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2000 00 0000 13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1000 00 0000 00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продажи кварти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2000 00 0000 00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реализации имущества, находящегося 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6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4 02050 10 0000 4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0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7,8</w:t>
            </w:r>
          </w:p>
        </w:tc>
      </w:tr>
      <w:tr>
        <w:trPr>
          <w:trHeight w:val="19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0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7,8</w:t>
            </w:r>
          </w:p>
        </w:tc>
      </w:tr>
      <w:tr>
        <w:trPr>
          <w:trHeight w:val="14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1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0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4,4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4,4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,4</w:t>
            </w:r>
          </w:p>
        </w:tc>
      </w:tr>
      <w:tr>
        <w:trPr>
          <w:trHeight w:val="18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1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2 40000 00 000015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4 00000 00 0000 00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4 05000 10 0000 15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00 15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Дополнить приложением № 3.5. «Изменение в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3 год и на плановый период 2024 и 2025 годов, предусмотренных приложением 3 к решению Совета депутатов МО «Усть-Лужское сельское поселение»  Кингисеппского муниципального района Ленинградской области на 2023 год и на плановый период 2024 и 2025 годов» следующего содержания:</w:t>
      </w:r>
    </w:p>
    <w:p>
      <w:pPr>
        <w:pStyle w:val="Normal"/>
        <w:autoSpaceDE w:val="false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right"/>
        <w:rPr/>
      </w:pPr>
      <w:r>
        <w:rPr>
          <w:sz w:val="20"/>
        </w:rPr>
        <w:t xml:space="preserve">Приложение № 3.5 </w:t>
      </w:r>
    </w:p>
    <w:p>
      <w:pPr>
        <w:pStyle w:val="Normal"/>
        <w:autoSpaceDE w:val="false"/>
        <w:ind w:left="360" w:hanging="0"/>
        <w:jc w:val="righ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ConsPlusNormal1"/>
        <w:numPr>
          <w:ilvl w:val="0"/>
          <w:numId w:val="0"/>
        </w:numPr>
        <w:ind w:left="360" w:hanging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 «Усть-Лужское сельское поселение» Кингисеппского муниципального района Ленинградской области   от 16.12.2022 года № 256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МЕНЕНИЕ РАСПРЕДЕЛЕНИЯ</w:t>
      </w:r>
    </w:p>
    <w:p>
      <w:pPr>
        <w:pStyle w:val="Normal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по разделам и подразделам классификации расходов бюджета муниципального образования «Усть-Лужское сельское поселение» Кингисеппского муниципального района Ленинградской области на 2023 год и на плановый период 2024 и 2025 годов,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Cs w:val="24"/>
        </w:rPr>
        <w:t xml:space="preserve">предусмотренных приложением 3 к решению Совета депутатов </w:t>
      </w:r>
      <w:r>
        <w:rPr>
          <w:szCs w:val="24"/>
        </w:rPr>
        <w:t>муниципального образования «Усть-Лужское сельское поселение» Кингисеппского муниципального района Ленинградской области</w:t>
      </w:r>
      <w:r>
        <w:rPr>
          <w:bCs/>
          <w:szCs w:val="24"/>
        </w:rPr>
        <w:t xml:space="preserve"> «О бюджете </w:t>
      </w:r>
      <w:r>
        <w:rPr>
          <w:szCs w:val="24"/>
        </w:rPr>
        <w:t>муниципального образования «Усть-Лужское сельское поселение» Кингисеппского муниципального района Ленинградской области</w:t>
      </w:r>
      <w:r>
        <w:rPr>
          <w:bCs/>
          <w:szCs w:val="24"/>
        </w:rPr>
        <w:t xml:space="preserve"> на 2023 год и на плановый период 2024 и 2025 годов»</w:t>
      </w:r>
    </w:p>
    <w:p>
      <w:pPr>
        <w:pStyle w:val="Normal"/>
        <w:ind w:left="360" w:hanging="0"/>
        <w:rPr>
          <w:bCs/>
          <w:szCs w:val="24"/>
        </w:rPr>
      </w:pPr>
      <w:r>
        <w:rPr>
          <w:bCs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60"/>
        <w:gridCol w:w="850"/>
        <w:gridCol w:w="709"/>
        <w:gridCol w:w="567"/>
        <w:gridCol w:w="1134"/>
        <w:gridCol w:w="1134"/>
        <w:gridCol w:w="1134"/>
      </w:tblGrid>
      <w:tr>
        <w:trPr>
          <w:trHeight w:val="73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                                                    (тысяч рублей)</w:t>
            </w:r>
          </w:p>
        </w:tc>
      </w:tr>
      <w:tr>
        <w:trPr>
          <w:trHeight w:val="43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9 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5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жилищно-коммунального хозяйства и благоустройство на территории МО «Усть-Лужс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0 9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6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1.F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1.F2.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0 0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1.F2.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0 0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1.F2.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0 0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4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5 9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Создание условий для развития коммунальной и инженерной инфраструктуры МО "Усть-Лужское сель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4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, обслуживание, капитальный и текущий ремонт объектов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1.8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1.8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1.8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азификация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1.8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1.8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1.8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Благоустройство территории в МО "Усть-Лужское сель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4.03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6 3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, обслуживание, капитальный и текущий ремонт объектов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3.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 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3.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 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3.8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 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зеленение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3.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1 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3.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1 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3.8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1 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и содержание территорий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3.8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76 4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3 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3.8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76 4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3 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3.8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76 4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3 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Создание условий для развития жилищного хозяйства на территории МО "Усть-Лужское сель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4.05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держание жилого фонда, находящего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4.05.8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5.8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5.8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8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достижение цели федерального проекта "Чистая во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8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, обслуживание, капитальный и текущий ремонт объектов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8.01.8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8.01.8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8.01.8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"Развитие культуры и спорта на территории МО "Усть-Лужское сель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.4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Сохранение и развитие культурно - досуговой деятельности в МКУК КДЦ "Усть-Луга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.4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домов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.4.01.8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.4.01.8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.4.01.8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.4.01.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.4.01.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.4.01.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.4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роприятия в области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.4.02.8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.4.02.8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.4.02.8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.8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достижение цели федерального проекта "Культурная сре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.8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ектирование и строительство объектов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.8.02.8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 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.8.02.8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 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.8.02.8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 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МО "Усть-Лужское сельское поселение" «Обеспечение первичных мер пожарной безопасности на территории муниципального образования «Усть-Лужс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.4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Обеспечение первичных мер пожарной безопас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.4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6.4.01.8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6.4.01.8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6.4.01.8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МО "Усть-Лужское сельское поселение" «Развитие автомобильных дорог в МО "Усть-Лужское сель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.4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"Создание условий для осуществления дорожной деятель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.4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действующей сети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7.4.01.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7.4.01.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7.4.01.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7.4.01.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7.4.01.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7.4.01.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.8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, направленные на достижение цели федерального проекта "Региональная и местная дорожная сет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.8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ектирование, реконструкция и строительство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7.8.01.8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 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7.8.01.8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 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7.8.01.8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 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программные расходы обеспечения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.6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.6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6.6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6.6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6.6.01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.6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6.6.02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6.6.02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6.6.02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6.6.02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6.6.02.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8 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.9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8 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.9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8 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енсия за выслугу лет муниципальным служащ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овое обеспечение расходных обязательств муниципальных образований Ленинградской области, расположенных полностью или частично на приграничных территориях Российской Федерации, по оказанию мер поддержки гражданам, участвующим на добровольных началах в защите Государственной границы Российской Федерации в составе добровольных народных друж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7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7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7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землеустройству и поль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и органов местного самоуправления в сфере управления и распоряжения муниципальным иму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8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4 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8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4 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8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4 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роприятия по реализации иных общегосударственных (муниципальных) во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8 6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8 6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8 6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Дополнить приложением 4.5. «Изменение в ведомственную структуру расходов бюджета муниципального образования «Усть-Лужское сельское поселение» Кингисеппского муниципального района Ленинградской области на 2023 год и на плановый период 2024 и 2025 годов, предусмотренных приложением 4 к решению Совета депутатов МО «Усть-Лужское сельское поселение» Кингисеппского муниципального района Ленинградской области на 2023 год и на плановый период 2024 и 2025 годов»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0"/>
        </w:rPr>
        <w:t xml:space="preserve">Приложение № 4.5 </w:t>
      </w:r>
    </w:p>
    <w:p>
      <w:pPr>
        <w:pStyle w:val="Normal"/>
        <w:autoSpaceDE w:val="false"/>
        <w:ind w:left="360" w:hanging="0"/>
        <w:jc w:val="righ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ConsPlusNormal1"/>
        <w:numPr>
          <w:ilvl w:val="0"/>
          <w:numId w:val="0"/>
        </w:numPr>
        <w:ind w:left="360" w:hanging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 «Усть-Лужское сельское поселение» Кингисеппского муниципального района Ленинградской области   от 16.12.2022 года № 256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ЗМЕНЕНИЕ </w:t>
      </w:r>
    </w:p>
    <w:p>
      <w:pPr>
        <w:pStyle w:val="Normal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едомственной структуры расходов бюджета муниципального образования «Усть-Лужское сельское поселение» Кингисеппского муниципального района Ленинградской области на 2023 год и на плановый период 2024 и 2025 годов,</w:t>
      </w:r>
    </w:p>
    <w:p>
      <w:pPr>
        <w:pStyle w:val="Normal"/>
        <w:ind w:right="-1" w:hanging="0"/>
        <w:jc w:val="center"/>
        <w:rPr/>
      </w:pPr>
      <w:r>
        <w:rPr>
          <w:bCs/>
          <w:szCs w:val="24"/>
        </w:rPr>
        <w:t>предусмотренных приложением 4 к решению Совета депутатов муниципального</w:t>
      </w:r>
      <w:r>
        <w:rPr>
          <w:sz w:val="26"/>
          <w:szCs w:val="26"/>
        </w:rPr>
        <w:t xml:space="preserve"> </w:t>
      </w:r>
      <w:r>
        <w:rPr>
          <w:bCs/>
          <w:szCs w:val="24"/>
        </w:rPr>
        <w:t>образования «Усть-Лужское сельское поселение» Кингисеппского муниципального района Ленинградской области «О бюджете муниципального образования «Усть-Лужское сельское поселение» Кингисеппского муниципального района Ленинградской области на 2023 год и на плановый период 2024 и 2025 годов»</w:t>
      </w:r>
    </w:p>
    <w:p>
      <w:pPr>
        <w:pStyle w:val="Normal"/>
        <w:ind w:right="-1" w:hanging="0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567"/>
        <w:gridCol w:w="567"/>
        <w:gridCol w:w="1559"/>
        <w:gridCol w:w="709"/>
        <w:gridCol w:w="1134"/>
        <w:gridCol w:w="1134"/>
        <w:gridCol w:w="992"/>
      </w:tblGrid>
      <w:tr>
        <w:trPr>
          <w:trHeight w:val="334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                                                    (тысяч рублей)</w:t>
            </w:r>
          </w:p>
        </w:tc>
      </w:tr>
      <w:tr>
        <w:trPr>
          <w:trHeight w:val="33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год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9 4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59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 МУНИЦИПАЛЬНОГО ОБРАЗОВАНИЯ "УСТЬ-ЛУЖСКОЕ СЕЛЬСКОЕ ПОСЕЛЕНИЕ" КИНГИСЕПП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9 4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59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 3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6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6.6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6.6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6.6.01.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6.6.01.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6.6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3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6.6.02.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3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6.6.02.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8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6.6.02.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 81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12 81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12 81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12 81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и органов местного самоуправления в сфере управления и распоряжения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4 16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и органов местного самоуправления в сфере управления и распоряжения муниципальным имуще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4 16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роприятия по реализации иных общегосударственных (муниципальных) вопро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8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8 64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роприятия по реализации иных общегосударственных (муниципальных) вопро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8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8 64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МО "Усть-Лужское сельское поселение" «Обеспечение первичных мер пожарной безопасности на территории муниципального образования «Усть-Луж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6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6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лекс процессных мероприятий "Обеспечение первичных мер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6.4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6.4.01.8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беспечению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6.4.01.8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овое обеспечение расходных обязательств муниципальных образований Ленинградской области, расположенных полностью или частично на приграничных территориях Российской Федерации, по оказанию мер поддержки гражданам, участвующим на добровольных началах в защите Государственной границы Российской Федерации в составе добровольных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72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овое обеспечение расходных обязательств муниципальных образований Ленинградской области, расположенных полностью или частично на приграничных территориях Российской Федерации, по оказанию мер поддержки гражданам, участвующим на добровольных началах в защите Государственной границы Российской Федерации в составе добровольных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72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МО "Усть-Лужское сельское поселение" «Развитие автомобильных дорог в МО "Усть-Луж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 7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7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 5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лекс процессных мероприятий "Создание условий для осуществления дорожн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7.4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 5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действующей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7.4.01.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действующей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7.4.01.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7.4.01.8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7.4.01.8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7.8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 2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, направленные на достижение цели федерального проекта "Региональная и местная дорожная сеть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7.8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 2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ектирование, реконструкция и строительство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7.8.01.8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 2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ектирование, реконструкция и строительство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7.8.01.8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 2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6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6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6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землеустройству и 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8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6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землеустройству и 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8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6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0 9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6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жилищно-коммунального хозяйства и благоустройство на территории МО «Усть-Луж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лекс процессных мероприятий "Создание условий для развития жилищного хозяйства на территории МО "Усть-Луж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5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жилого фонда, находящего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5.8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жилого фонда, находящего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5.8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 9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жилищно-коммунального хозяйства и благоустройство на территории МО «Усть-Луж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4 9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лекс процессных мероприятий "Создание условий для развития коммунальной и инженерной инфраструктуры МО "Усть-Луж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, обслуживание, капитальный и текущи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1.8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, обслуживание, капитальный и текущий ремонт объектов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1.8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азификац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1.8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азификац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1.8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8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5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, направленные на достижение цели федерального проекта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8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5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, обслуживание, капитальный и текущи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8.01.8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5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, обслуживание, капитальный и текущий ремонт объектов 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8.01.8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5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6 34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6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жилищно-коммунального хозяйства и благоустройство на территории МО «Усть-Луж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76 34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3 6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0 07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1.F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0 07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1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0 07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1.F2.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0 07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76 34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3 5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лекс процессных мероприятий "Благоустройство территории в МО "Усть-Луж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76 34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3 5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, обслуживание, капитальный и текущий ремонт объект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3.8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 2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, обслуживание, капитальный и текущий ремонт объектов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3.8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 2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зеленение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3.8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1 1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зеленение территории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3.8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1 1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и содержание территорий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3.8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76 43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3 5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и содержание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2.4.03.8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76 43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3 5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и спорта на территории МО "Усть-Луж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 9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лекс процессных мероприятий "Сохранение и развитие культурно - досуговой деятельности в МКУК КДЦ "Усть-Луга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.4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.4.01.8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домов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.4.01.8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.4.01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.4.01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, направленные на достижение целей про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.8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 9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, направленные на достижение цели федерального проекта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.8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 9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ектирование и строительство объектов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.8.02.8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 9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ектирование и строительство объектов культуры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.8.02.8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 9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енсия за выслугу лет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енсия за выслугу лет муниципальным служащим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7.9.01.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и спорта на территории МО "Усть-Луж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.4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.4.02.8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5.4.02.8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36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1.8.  Дополнить приложением № 5.5 «Изменение в распределение бюджетных ассигнований по разделам и подразделам классификации расходов бюджетов на 2023 год и на плановый период 2024 и 2025 годов, предусмотренных приложением 5 к решению Совета депутатов МО «Усть-Лужское сельское поселение» «О бюджете муниципального образования «Усть-Лужское сельское поселение» Кингисеппского муниципального района Ленинградской области на 2023 год и на плановый период 2024 и 2025 годов» следующего содержа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0"/>
        </w:rPr>
        <w:t xml:space="preserve">Приложение № 5.5 </w:t>
      </w:r>
    </w:p>
    <w:p>
      <w:pPr>
        <w:pStyle w:val="Normal"/>
        <w:autoSpaceDE w:val="false"/>
        <w:ind w:left="360" w:hanging="0"/>
        <w:jc w:val="righ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ConsPlusNormal1"/>
        <w:numPr>
          <w:ilvl w:val="0"/>
          <w:numId w:val="0"/>
        </w:numPr>
        <w:ind w:left="360" w:hanging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 «Усть-Лужское сельское поселение» Кингисеппского муниципального района Ленинградской области   от 16.12.2022 года № 256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МЕНЕНИЕ РАСПРЕДЕЛЕНИЯ</w:t>
        <w:br/>
        <w:t xml:space="preserve"> бюджетных ассигнований по разделам, подразделам бюджетной классификации расходов муниципального образования «Усть-Лужское сельское поселение» Кингисеппского муниципального района Ленинградской области на 2023 год и на плановый период 2024 и 2025 годов, </w:t>
      </w:r>
    </w:p>
    <w:p>
      <w:pPr>
        <w:pStyle w:val="Normal"/>
        <w:ind w:right="-1" w:hanging="0"/>
        <w:jc w:val="center"/>
        <w:rPr/>
      </w:pPr>
      <w:r>
        <w:rPr>
          <w:bCs/>
          <w:szCs w:val="24"/>
        </w:rPr>
        <w:t>предусмотренных приложением 5 к решению Совета депутатов муниципального</w:t>
      </w:r>
      <w:r>
        <w:rPr>
          <w:sz w:val="26"/>
          <w:szCs w:val="26"/>
        </w:rPr>
        <w:t xml:space="preserve"> </w:t>
      </w:r>
      <w:r>
        <w:rPr>
          <w:bCs/>
          <w:szCs w:val="24"/>
        </w:rPr>
        <w:t>образования «Усть-Лужское сельское поселение» Кингисеппского муниципального района Ленинградской области «О бюджете муниципального образования «Усть-Лужское сельское поселение» Кингисеппского муниципального района Ленинградской области на 2023 год и на плановый период 2024 и 2025 годов»</w:t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1276"/>
        <w:gridCol w:w="1417"/>
        <w:gridCol w:w="1275"/>
      </w:tblGrid>
      <w:tr>
        <w:trPr>
          <w:trHeight w:val="7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                                                  (тысяч рублей)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89 49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 59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2 39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81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7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80 92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60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 9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6 34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60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98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 пункте 9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в абзаце 2 цифры «1 470,4» заменить цифрами «1 428,8»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 пункте 17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в абзаце 2 цифры «15 667,6» заменить цифрами «16 089,6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иложение 8 «Адресная инвестиционная программа, финансовое обеспечение которой осуществляется за счет средств бюджета муниципального образования «Усть-Лужское сельское поселение» Кингисеппского муниципального района Ленинградской области на 2023 год и на плановый период 2024 и 2025 годов» изложить в новой редакции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sz w:val="20"/>
        </w:rPr>
        <w:t xml:space="preserve">Приложение № 8 </w:t>
      </w:r>
    </w:p>
    <w:p>
      <w:pPr>
        <w:pStyle w:val="Normal"/>
        <w:autoSpaceDE w:val="false"/>
        <w:ind w:left="360" w:hanging="0"/>
        <w:jc w:val="righ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ConsPlusNormal1"/>
        <w:numPr>
          <w:ilvl w:val="0"/>
          <w:numId w:val="0"/>
        </w:numPr>
        <w:ind w:left="360" w:hanging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 «Усть-Лужское сельское поселение» Кингисеппского муниципального района Ленинградской области   от 16.12.2022 года № 256</w:t>
      </w:r>
    </w:p>
    <w:p>
      <w:pPr>
        <w:pStyle w:val="ConsPlusNormal1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дресная инвестиционная программа, </w:t>
      </w:r>
    </w:p>
    <w:p>
      <w:pPr>
        <w:pStyle w:val="Normal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инансируемая за счёт средств бюджета </w:t>
      </w:r>
    </w:p>
    <w:p>
      <w:pPr>
        <w:pStyle w:val="Normal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го образования "Усть-Лужское сельское поселение" Кингисеппского муниципального района Ленинградской области </w:t>
      </w:r>
    </w:p>
    <w:p>
      <w:pPr>
        <w:pStyle w:val="Normal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2023 год и на плановый период 2024 и 2025 годов</w:t>
      </w:r>
    </w:p>
    <w:p>
      <w:pPr>
        <w:pStyle w:val="ConsPlusNormal1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614"/>
        <w:gridCol w:w="1560"/>
        <w:gridCol w:w="1701"/>
        <w:gridCol w:w="1559"/>
      </w:tblGrid>
      <w:tr>
        <w:trPr>
          <w:trHeight w:val="30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, тыс.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, тыс.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5 год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руб.</w:t>
            </w:r>
          </w:p>
        </w:tc>
      </w:tr>
      <w:tr>
        <w:trPr>
          <w:trHeight w:val="6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адресным инвестиционным программам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8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"Развитие жилищно-коммунального хозяйства и благоустройство на территории МО «Усть-Лужское сельское поселе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1.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.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достижение цели федерального проекта "Чистая во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обслуживание, капитальный и текущий ремонт объектов 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МО "Усть-Лужское сельское поселение" «Развитие автомобильных дорог в МО "Усть-Лужское сельское посел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2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1.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2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1.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достижение цели федерального проекта "Региональная и местная дорожная сет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.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, реконструкция и строительство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униципальная программа "Развитие культуры и спорта на территории МО "Усть-Лужское сельское посел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 9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.1.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 98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1.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достижение цели федерального проекта "Культурная сред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.1.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объектов куль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firstLine="748"/>
        <w:jc w:val="both"/>
        <w:rPr>
          <w:szCs w:val="24"/>
        </w:rPr>
      </w:pPr>
      <w:r>
        <w:rPr>
          <w:szCs w:val="28"/>
        </w:rPr>
        <w:t>Настоящее решение вступает в силу со дня его официального опубликования (обнародования)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360" w:firstLine="748"/>
        <w:jc w:val="both"/>
        <w:rPr>
          <w:szCs w:val="24"/>
        </w:rPr>
      </w:pPr>
      <w:r>
        <w:rPr/>
        <w:t>Опубликовать настоящее решение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.</w:t>
      </w:r>
    </w:p>
    <w:p>
      <w:pPr>
        <w:pStyle w:val="Normal"/>
        <w:numPr>
          <w:ilvl w:val="0"/>
          <w:numId w:val="2"/>
        </w:numPr>
        <w:ind w:left="360" w:firstLine="748"/>
        <w:jc w:val="both"/>
        <w:rPr/>
      </w:pPr>
      <w:r>
        <w:rPr>
          <w:szCs w:val="24"/>
        </w:rPr>
        <w:t>Контроль</w:t>
      </w:r>
      <w:r>
        <w:rPr/>
        <w:t xml:space="preserve"> исполнения настоящего решения </w:t>
      </w:r>
      <w:r>
        <w:rPr>
          <w:szCs w:val="24"/>
        </w:rPr>
        <w:t>возложить на постоянную депутатскую комиссию по бюджету, налогам, экономике, инвестициям и муниципальной собственно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Cs w:val="24"/>
        </w:rPr>
        <w:t>«Усть-Лужское сельское поселение»</w:t>
        <w:tab/>
        <w:tab/>
        <w:tab/>
        <w:tab/>
        <w:t xml:space="preserve">                       Н.С.Миркасимо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 w:cs="Times New Roman"/>
      <w:b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8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4"/>
      <w:lang w:val="en-US"/>
    </w:rPr>
  </w:style>
  <w:style w:type="paragraph" w:styleId="Style32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3">
    <w:name w:val="Содержимое врезки"/>
    <w:basedOn w:val="TextBody"/>
    <w:qFormat/>
    <w:pPr>
      <w:suppressAutoHyphens w:val="true"/>
    </w:pPr>
    <w:rPr>
      <w:rFonts w:eastAsia="Times New Roman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4"/>
      <w:lang w:val="en-US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8:29:00Z</dcterms:created>
  <dc:creator>Власенко</dc:creator>
  <dc:description/>
  <cp:keywords/>
  <dc:language>en-US</dc:language>
  <cp:lastModifiedBy>user</cp:lastModifiedBy>
  <cp:lastPrinted>2023-11-19T14:51:00Z</cp:lastPrinted>
  <dcterms:modified xsi:type="dcterms:W3CDTF">2023-11-30T18:29:00Z</dcterms:modified>
  <cp:revision>2</cp:revision>
  <dc:subject/>
  <dc:title/>
</cp:coreProperties>
</file>