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6 сентября 2024 года № 3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делегировании депутата Совета депутатов  муниципального образования «Усть-Лужское сельское поселение» Кингисеппского муниципального района Ленинградской области в состав Совета депутатов  муниципального образования «Кингисеппский муниципальный район»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делегировании депутата Совета депутатов  муниципального образования «Усть-Лужское сельское поселение» Кингисеппского муниципального района Ленинградской области в состав Совета депутатов  муниципального образования «Кингисеппский муниципальный район»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В соответствии с пунктом 1 части 4 статьи 35 Федерального закона от 06.10.2003г. №131-ФЗ «Об общих принципах организации местного самоуправления в Российской Федерации»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Делегировать депутата Совета депутатов муниципального образования «Усть-Лужское сельское поселение» Кингисеппского муниципального района Ленинградской области по избирательному округу № 4 Гажалову Елену Геннадьевну в состав Совета депутатов муниципального образования «Кингисеппский муниципальный район»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12 сентября 2019 года №3 «О делегировании депутата Совета депутатов 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в состав Совета депутатов  муниципального образования «Кингисеппский муниципальный район»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Опубликовать данное решение в средствах массовой информаци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 xml:space="preserve">                                            Н.С. Миркасимова</w:t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szCs w:val="24"/>
        </w:rPr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4:00Z</dcterms:created>
  <dc:creator>Власенко</dc:creator>
  <dc:description/>
  <cp:keywords/>
  <dc:language>en-US</dc:language>
  <cp:lastModifiedBy>user</cp:lastModifiedBy>
  <cp:lastPrinted>2024-09-16T16:24:00Z</cp:lastPrinted>
  <dcterms:modified xsi:type="dcterms:W3CDTF">2024-09-16T13:24:00Z</dcterms:modified>
  <cp:revision>2</cp:revision>
  <dc:subject/>
  <dc:title/>
</cp:coreProperties>
</file>