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25 мая 2023 года № 288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85635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3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6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О передаче земельного участка от муниципального образования «Усть-Лужское сельское поселение» Кингисеппского муниципального района Ленинградской области в муниципальную собственность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3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60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ind w:right="-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О передаче земельного участка от муниципального образования «Усть-Лужское сельское поселение» Кингисеппского муниципального района Ленинградской области в муниципальную собственность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В соответствии с ч. 11 ст.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9.10 Земельного Кодекса Российской Федерации, </w:t>
      </w:r>
      <w:r>
        <w:rPr>
          <w:szCs w:val="24"/>
        </w:rPr>
        <w:t>Совет депутатов муниципального</w:t>
      </w:r>
      <w:r>
        <w:rPr>
          <w:sz w:val="28"/>
          <w:szCs w:val="28"/>
        </w:rPr>
        <w:t xml:space="preserve"> </w:t>
      </w:r>
      <w:r>
        <w:rPr/>
        <w:t>образования «Усть-Луж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Передать земельный участок с кадастровым номером 47:20:0117001:34, расположенный по адресу: Ленинградская область, Кингисепский муниципальный район, Усть-Лужское сельское поселение (запись о праве собственности № 47-47-18/001/2014-127 от 30.01.2014) от муниципального образования «Усть-Лужское сельское поселение» Кингисеппского муниципального района Ленинградской области в муниципальную собственность Ленинградской области в связи с расположением на данном земельном участке объекта недвижимости «1 этаж. здание: КНС № 67» с кадастровым номером 47:20:0223002:448, расположенным по адресу: Российская Федерация, Ленинградская область, Кингисеппский муниципальный район, п. Усть-Луга, кв-л Судоверфь, являющегося собственностью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 xml:space="preserve">Опубликовать настоящее решение на официальном сайте администрации муниципального образования «Усть-Лужское сельское поселение»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Настоящее решение вступает в силу с момента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56" w:firstLine="709"/>
        <w:jc w:val="both"/>
        <w:rPr/>
      </w:pPr>
      <w:r>
        <w:rPr/>
        <w:t>Контроль за исполнением данно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widowControl w:val="false"/>
        <w:autoSpaceDE w:val="false"/>
        <w:ind w:left="709" w:right="56" w:hanging="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</w:t>
        <w:tab/>
        <w:tab/>
        <w:tab/>
        <w:tab/>
        <w:tab/>
        <w:t xml:space="preserve">           Н.С.Миркасим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Усть-Луж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ингисеппского 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288 от 25.05.2023 года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19"/>
        <w:gridCol w:w="4639"/>
        <w:gridCol w:w="290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Ленинградская область, Кингисеппский муниципальный район, п. Усть-Луга, кв-л Судоверф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47:20:0117001:34, площадь 182 +/-3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5:00Z</dcterms:created>
  <dc:creator>Власенко</dc:creator>
  <dc:description/>
  <cp:keywords/>
  <dc:language>en-US</dc:language>
  <cp:lastModifiedBy>user</cp:lastModifiedBy>
  <cp:lastPrinted>2023-05-26T10:55:00Z</cp:lastPrinted>
  <dcterms:modified xsi:type="dcterms:W3CDTF">2023-05-26T07:55:00Z</dcterms:modified>
  <cp:revision>2</cp:revision>
  <dc:subject/>
  <dc:title/>
</cp:coreProperties>
</file>