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2 сентября 2019 года №2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избрании заместителя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8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избрании заместителя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Заслушав информацию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, депутата по одномандатному избирательному округу №8 Казаряна Павла Ильича,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Избрать заместителем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депутата по одномандатному избирательному округу №6 Чеснокову Елену Никола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19 сентября 2014 года №3 «Об избрании заместителя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» (третьего созы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Опубликовать данное решение в средствах массовой информаци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</w:t>
        <w:tab/>
        <w:t xml:space="preserve">      П.И. Казаря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szCs w:val="24"/>
        </w:rPr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3:00Z</dcterms:created>
  <dc:creator>Власенко</dc:creator>
  <dc:description/>
  <dc:language>en-US</dc:language>
  <cp:lastModifiedBy>Ельчугина ТС</cp:lastModifiedBy>
  <cp:lastPrinted>2019-09-12T16:06:00Z</cp:lastPrinted>
  <dcterms:modified xsi:type="dcterms:W3CDTF">2019-09-12T13:13:00Z</dcterms:modified>
  <cp:revision>2</cp:revision>
  <dc:subject/>
  <dc:title/>
</cp:coreProperties>
</file>