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</w:t>
      </w:r>
      <w:r>
        <w:rPr>
          <w:color w:val="000000"/>
          <w:spacing w:val="4"/>
          <w:szCs w:val="24"/>
          <w:lang w:val="en-US"/>
        </w:rPr>
        <w:t>26 января</w:t>
      </w:r>
      <w:r>
        <w:rPr>
          <w:color w:val="000000"/>
          <w:spacing w:val="4"/>
          <w:szCs w:val="24"/>
        </w:rPr>
        <w:t xml:space="preserve"> 202</w:t>
      </w:r>
      <w:r>
        <w:rPr>
          <w:color w:val="000000"/>
          <w:spacing w:val="4"/>
          <w:szCs w:val="24"/>
          <w:lang w:val="en-US"/>
        </w:rPr>
        <w:t>2</w:t>
      </w:r>
      <w:r>
        <w:rPr>
          <w:color w:val="000000"/>
          <w:spacing w:val="4"/>
          <w:szCs w:val="24"/>
        </w:rPr>
        <w:t xml:space="preserve"> года №</w:t>
      </w:r>
      <w:r>
        <w:rPr>
          <w:color w:val="000000"/>
          <w:spacing w:val="4"/>
          <w:szCs w:val="24"/>
          <w:lang w:val="en-US"/>
        </w:rPr>
        <w:t xml:space="preserve"> 195</w:t>
      </w:r>
      <w:r>
        <w:rPr>
          <w:color w:val="000000"/>
          <w:spacing w:val="4"/>
          <w:szCs w:val="24"/>
        </w:rPr>
        <w:t xml:space="preserve"> 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делегировании депутатов Совета депутатов 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в состав конкурсной комиссии по проведению открытого конкурса по отбору управляющей организации для управления многоквартирными дом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10.4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делегировании депутатов Совета депутатов 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в состав конкурсной комиссии по проведению открытого конкурса по отбору управляющей организации для управления многоквартирными дом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В соответствии с пунктом 22 Постановления Правительства РФ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овет депутатов муниципального 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56" w:firstLine="709"/>
        <w:jc w:val="both"/>
        <w:rPr/>
      </w:pPr>
      <w:r>
        <w:rPr>
          <w:szCs w:val="24"/>
        </w:rPr>
        <w:t xml:space="preserve">Делегировать депутата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по избирательному округу № 9, Калемина Сергея Ивановича, в состав конкурсной комиссии по проведению открытого конкурса по отбору управляющей организации для управления многоквартирными домами, находящимися по адресу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Ленинградская область, Кингисеппский район, поселок Усть-Луга, квартал Ленрыба, дом 24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Ленинградская область, Кингисеппский район, поселок Усть-Луга, квартал Ленрыба, дом 47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Ленинградская область, Кингисеппский район, поселок Усть-Луга, квартал Ленрыба, дом 5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Ленинградская область, Кингисеппский район, поселок Усть-Луга, квартал Ленрыба, дом 45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Ленинградская область, Кингисеппский район, поселок Усть-Луга, квартал Ленрыба, дом 4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Ленинградская область, Кингисеппский район, поселок Усть-Луга, квартал Ленрыба, дом 4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Ленинградская область, Кингисеппский район, поселок Усть-Луга, квартал Ленрыба, дом 5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Ленинградская область, Кингисеппский район, поселок Усть-Луга, квартал Ленрыба, дом 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Ленинградская область, Кингисеппский район, поселок Усть-Луга, квартал Краколье, дом 4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Ленинградская область, Кингисеппский район, поселок Усть-Луга, квартал Ленрыба, дом 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Ленинградская область, Кингисеппский район, поселок Усть-Луга, квартал Ленрыба, дом 3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56" w:firstLine="709"/>
        <w:jc w:val="both"/>
        <w:rPr/>
      </w:pPr>
      <w:r>
        <w:rPr>
          <w:szCs w:val="24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56" w:firstLine="709"/>
        <w:jc w:val="both"/>
        <w:rPr/>
      </w:pPr>
      <w:r>
        <w:rPr/>
        <w:t>Настоящее решение подлежит публикации на официальном сайте МО «Усть-Лужское сельское поселение», а также в сетевом издании «Ленинградское областное информационное агентство /ЛЕНОБЛИНФОРМ/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56" w:firstLine="709"/>
        <w:jc w:val="both"/>
        <w:rPr/>
      </w:pPr>
      <w:r>
        <w:rPr>
          <w:szCs w:val="24"/>
        </w:rPr>
        <w:t>Контроль исполнения данного решения возложить на комиссию по бюджету, налогам, экономике инвестициям, муниципальной собств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</w:t>
        <w:tab/>
        <w:t xml:space="preserve">          Н.С.Миркасим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;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41:00Z</dcterms:created>
  <dc:creator>Власенко</dc:creator>
  <dc:description/>
  <cp:keywords/>
  <dc:language>en-US</dc:language>
  <cp:lastModifiedBy>user</cp:lastModifiedBy>
  <cp:lastPrinted>2021-12-06T14:57:00Z</cp:lastPrinted>
  <dcterms:modified xsi:type="dcterms:W3CDTF">2022-03-12T18:41:00Z</dcterms:modified>
  <cp:revision>2</cp:revision>
  <dc:subject/>
  <dc:title/>
</cp:coreProperties>
</file>