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от 27 сентября 2024 года № 14            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21945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/>
                                    <w:t>Об установлении предельного индекса роста платы граждан на территории Усть-Лужского сельского поселения Кингисепп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9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/>
                              <w:t>Об установлении предельного индекса роста платы граждан на территории Усть-Лужского сельского поселения Кингисеппского муниципального района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о исполнение пункта 1.1 мероприятий «Дорожной карты» по снижению межтарифной разницы в сфере топливно-энергетического комплекса и жилищно-коммунального хозяйства на территории Ленинградской области от 05.07.2024, в соответствии со статьей 157.1 Жилищного кодекса Российской Федерации, Совет депутатов муниципального образования «Усть-Лужское сельское поселение» Кингисеппского муниципального района Ленинград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Установить с 01 июля 2025 года предельный индекс, превышающий индекс более чем на величину отклонения на территории Усть-Лужского сельского поселения Кингисеппского муниципального района Ленинградской области не более 25%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в сетевом издании «Ленинградское областное информационное агентство /ЛЕНОБЛИНФОРМ/»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>
          <w:szCs w:val="24"/>
        </w:rPr>
        <w:t>Настоящее решение вступает в силу со дня прин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Контроль исполнения настоящего решения возложить на постоянно действующую депутатскую комиссию по бюджету, налогам, экономике инвестициям, муниципальной собственности.</w:t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rStyle w:val="Style18"/>
          <w:lang w:val="ru-RU" w:eastAsia="en-US"/>
        </w:rPr>
      </w:pPr>
      <w:r>
        <w:rPr>
          <w:szCs w:val="24"/>
        </w:rPr>
        <w:t>«Усть-Лужское сельское поселение»</w:t>
        <w:tab/>
        <w:tab/>
        <w:tab/>
        <w:t xml:space="preserve">                                 Н.С. Миркасимова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ourier New" w:cs="Times New Roman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1:00Z</dcterms:created>
  <dc:creator>Власенко</dc:creator>
  <dc:description/>
  <cp:keywords/>
  <dc:language>en-US</dc:language>
  <cp:lastModifiedBy>user</cp:lastModifiedBy>
  <cp:lastPrinted>2024-10-01T08:51:00Z</cp:lastPrinted>
  <dcterms:modified xsi:type="dcterms:W3CDTF">2024-10-01T05:51:00Z</dcterms:modified>
  <cp:revision>2</cp:revision>
  <dc:subject/>
  <dc:title/>
</cp:coreProperties>
</file>