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27 сентября 2024 года № 13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21945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б исполнении полномочий главы администрации МО «Усть-Лужское сельское поселение»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Кингисепп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  <w:t xml:space="preserve">Об исполнении полномочий главы администрации МО «Усть-Лужское сельское поселение» </w:t>
                            </w:r>
                            <w:r>
                              <w:rPr>
                                <w:szCs w:val="24"/>
                              </w:rPr>
                              <w:t xml:space="preserve"> Кингисепп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вязи с истечением срока полномочий главы администрации муниципального образования «Усть-Лужское сельское поселение» Кингисеппского муниципального района Ленинградкой области, статей 37 устава муниципального образования «Усть-Лужское сельское поселение» Кингисеппского муниципального района Ленинград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Возложить с 17 сентября 2024 года до даты назначения главы администрации муниципального образования «Усть-Лужское сельское поселение» Кингисеппского муниципального района Ленинградкой области по результатам конкурса исполнение полномочий главы администрации муниципального образования «Усть-Лужское сельское поселение» Кингисеппского муниципального района Ленинградкой области на Будуштяну Юлию Валерьевну, заместителя главы админ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в сетевом издании «Ленинградское областное информационное агентство /ЛЕНОБЛИНФОРМ/»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о дня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 xml:space="preserve">Контроль исполнения настоящего решения возложить на постоянно действующую депутатскую комиссию по </w:t>
      </w:r>
      <w:r>
        <w:rPr>
          <w:color w:val="000000"/>
          <w:kern w:val="2"/>
          <w:szCs w:val="24"/>
        </w:rPr>
        <w:t>законодательству и международным отношениям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rStyle w:val="Style18"/>
          <w:lang w:val="ru-RU" w:eastAsia="en-US"/>
        </w:rPr>
      </w:pPr>
      <w:r>
        <w:rPr>
          <w:szCs w:val="24"/>
        </w:rPr>
        <w:t>«Усть-Лужское сельское поселение»</w:t>
        <w:tab/>
        <w:tab/>
        <w:tab/>
        <w:t xml:space="preserve">                                 Н.С. Миркасимова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ourier New" w:cs="Times New Roman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4:00Z</dcterms:created>
  <dc:creator>Власенко</dc:creator>
  <dc:description/>
  <cp:keywords/>
  <dc:language>en-US</dc:language>
  <cp:lastModifiedBy>user</cp:lastModifiedBy>
  <cp:lastPrinted>2024-09-30T13:52:00Z</cp:lastPrinted>
  <dcterms:modified xsi:type="dcterms:W3CDTF">2024-09-30T10:54:00Z</dcterms:modified>
  <cp:revision>2</cp:revision>
  <dc:subject/>
  <dc:title/>
</cp:coreProperties>
</file>