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6 июля 2024 года № 375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депутатов № 225 от 05.05.2012г. «Об утверждении структуры орган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самоуправления МО «Усть-Луж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3.1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О внесении изменений в Решение Совета депутатов № 225 от 05.05.2012г. «Об утверждении структуры орган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ного самоуправления МО «Усть-Луж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оптимизации структуры администрации, руководствуясь п.8 ст.37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Усть-Луж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труктуры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 должн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кадровой работе (немуниципальный служащ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Ввести в структуру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 должн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(немуниципальный служащ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«Усть-Лужское сельское поселение» Кингисеппского муниципального района Ленинградской области внести изменение в Положение об оплате труда, штатное расписание в соответствии с утвержденной структурой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 и подлежит опубликованию на официальном сайте муниципального образования «Усть-Лужское сельское поселение», а также на сайте «Леноблинфор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решения возложить на комиссию по законодательству и международным отношениям.</w:t>
      </w:r>
    </w:p>
    <w:p>
      <w:pPr>
        <w:pStyle w:val="Normal"/>
        <w:shd w:fill="FFFFFF" w:val="clear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ь-Лужское сельское поселение»</w:t>
        <w:tab/>
        <w:tab/>
        <w:tab/>
        <w:tab/>
        <w:tab/>
        <w:t xml:space="preserve">     Н.С. Миркасимова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Усть-Лужское сельское поселение»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6 июля 2024 года № 37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муниципального образования «Усть-Луж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гисепп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55880</wp:posOffset>
                </wp:positionV>
                <wp:extent cx="17335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5pt;mso-wrap-distance-left:9.05pt;mso-wrap-distance-right:9.05pt;mso-wrap-distance-top:0pt;mso-wrap-distance-bottom:0pt;margin-top:4.4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8255</wp:posOffset>
                </wp:positionV>
                <wp:extent cx="239966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депутатов МО «Усть-Луж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8.25pt;mso-wrap-distance-left:9.05pt;mso-wrap-distance-right:9.05pt;mso-wrap-distance-top:0pt;mso-wrap-distance-bottom:0pt;margin-top:0.6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депутатов МО «Усть-Луж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91440</wp:posOffset>
                </wp:positionV>
                <wp:extent cx="1019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-4127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-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-58420</wp:posOffset>
                </wp:positionV>
                <wp:extent cx="3705225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О «Усть-Луж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9.2pt;mso-wrap-distance-left:9.05pt;mso-wrap-distance-right:9.05pt;mso-wrap-distance-top:0pt;mso-wrap-distance-bottom:0pt;margin-top:-4.6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О «Усть-Луж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4224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19050</wp:posOffset>
                </wp:positionV>
                <wp:extent cx="32575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 «Усть-Лужское сельское поселение»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1.5pt;mso-wrap-distance-left:9.05pt;mso-wrap-distance-right:9.05pt;mso-wrap-distance-top:0pt;mso-wrap-distance-bottom:0pt;margin-top:1.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О «Усть-Лужское сельское поселение»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90170</wp:posOffset>
                </wp:positionV>
                <wp:extent cx="635" cy="76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8048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6350</wp:posOffset>
                </wp:positionV>
                <wp:extent cx="635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6350</wp:posOffset>
                </wp:positionV>
                <wp:extent cx="9525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9785</wp:posOffset>
                </wp:positionH>
                <wp:positionV relativeFrom="paragraph">
                  <wp:posOffset>6350</wp:posOffset>
                </wp:positionV>
                <wp:extent cx="635" cy="132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8660</wp:posOffset>
                </wp:positionH>
                <wp:positionV relativeFrom="paragraph">
                  <wp:posOffset>6350</wp:posOffset>
                </wp:positionV>
                <wp:extent cx="635" cy="132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6350</wp:posOffset>
                </wp:positionV>
                <wp:extent cx="9525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29540</wp:posOffset>
                </wp:positionV>
                <wp:extent cx="4299585" cy="561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«Усть-Лужское сельское поселение»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44.25pt;mso-wrap-distance-left:9.05pt;mso-wrap-distance-right:9.05pt;mso-wrap-distance-top:0pt;mso-wrap-distance-bottom:0pt;margin-top:10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«Усть-Лужское сельское поселение»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1385</wp:posOffset>
                </wp:positionH>
                <wp:positionV relativeFrom="paragraph">
                  <wp:posOffset>129540</wp:posOffset>
                </wp:positionV>
                <wp:extent cx="2076450" cy="572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го отдела – главный бухгалтер (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05pt;mso-wrap-distance-left:9.05pt;mso-wrap-distance-right:9.05pt;mso-wrap-distance-top:0pt;mso-wrap-distance-bottom:0pt;margin-top:10.2pt;mso-position-vertical-relative:text;margin-left:5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го отдела – главный бухгалтер (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985</wp:posOffset>
                </wp:positionH>
                <wp:positionV relativeFrom="paragraph">
                  <wp:posOffset>-635635</wp:posOffset>
                </wp:positionV>
                <wp:extent cx="635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-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40005</wp:posOffset>
                </wp:positionV>
                <wp:extent cx="635" cy="124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40005</wp:posOffset>
                </wp:positionV>
                <wp:extent cx="635" cy="124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8110</wp:posOffset>
                </wp:positionH>
                <wp:positionV relativeFrom="paragraph">
                  <wp:posOffset>50165</wp:posOffset>
                </wp:positionV>
                <wp:extent cx="635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6835</wp:posOffset>
                </wp:positionH>
                <wp:positionV relativeFrom="paragraph">
                  <wp:posOffset>50165</wp:posOffset>
                </wp:positionV>
                <wp:extent cx="635" cy="161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935</wp:posOffset>
                </wp:positionH>
                <wp:positionV relativeFrom="paragraph">
                  <wp:posOffset>40005</wp:posOffset>
                </wp:positionV>
                <wp:extent cx="635" cy="124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295</wp:posOffset>
                </wp:positionH>
                <wp:positionV relativeFrom="paragraph">
                  <wp:posOffset>-686435</wp:posOffset>
                </wp:positionV>
                <wp:extent cx="1829435" cy="448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к – 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.85pt;margin-top:-54.1pt;width:144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к – 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265</wp:posOffset>
                </wp:positionH>
                <wp:positionV relativeFrom="paragraph">
                  <wp:posOffset>-430530</wp:posOffset>
                </wp:positionV>
                <wp:extent cx="1781810" cy="817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бухгалте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pt;margin-top:-33.95pt;width:140.25pt;height:6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бухгалте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7515</wp:posOffset>
                </wp:positionH>
                <wp:positionV relativeFrom="paragraph">
                  <wp:posOffset>-410210</wp:posOffset>
                </wp:positionV>
                <wp:extent cx="1781810" cy="8578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бухгалте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45pt;margin-top:-32.35pt;width:140.2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бухгалте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180</wp:posOffset>
                </wp:positionH>
                <wp:positionV relativeFrom="paragraph">
                  <wp:posOffset>-381635</wp:posOffset>
                </wp:positionV>
                <wp:extent cx="1848485" cy="1076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жилищно-коммунальному хозяйству, ГО и Ч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pt;margin-top:-30.1pt;width:145.5pt;height:8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жилищно-коммунальному хозяйству, ГО и Ч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005</wp:posOffset>
                </wp:positionH>
                <wp:positionV relativeFrom="paragraph">
                  <wp:posOffset>-362585</wp:posOffset>
                </wp:positionV>
                <wp:extent cx="1848485" cy="1115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управлению муниципальным имуществ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-28.6pt;width:145.5pt;height:8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управлению муниципальным имуществ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-347345</wp:posOffset>
                </wp:positionV>
                <wp:extent cx="1848485" cy="1143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-27.4pt;width:145.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-514985</wp:posOffset>
                </wp:positionV>
                <wp:extent cx="1848485" cy="8102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контрактный управляющ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-40.6pt;width:145.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контрактный управляющ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355</wp:posOffset>
                </wp:positionH>
                <wp:positionV relativeFrom="paragraph">
                  <wp:posOffset>-572135</wp:posOffset>
                </wp:positionV>
                <wp:extent cx="1848485" cy="6959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-45.1pt;width:145.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-1054100</wp:posOffset>
                </wp:positionV>
                <wp:extent cx="1848485" cy="695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86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– делопроизводи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муниципальный служащи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-83.05pt;width:145.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– делопроизводи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муниципальный служащ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штатных единиц администрации МО «Усть-Лужское сельское поселение» (муниципальных служащих) – 7 чел., немуниципальных – 5 че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бщая численность аппарата администрации МО «Усть-Лужское сельское поселение» – 1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6:00Z</dcterms:created>
  <dc:creator>Просто</dc:creator>
  <dc:description/>
  <cp:keywords/>
  <dc:language>en-US</dc:language>
  <cp:lastModifiedBy>user</cp:lastModifiedBy>
  <cp:lastPrinted>2024-07-26T16:36:00Z</cp:lastPrinted>
  <dcterms:modified xsi:type="dcterms:W3CDTF">2024-07-26T13:36:00Z</dcterms:modified>
  <cp:revision>2</cp:revision>
  <dc:subject/>
  <dc:title>ПРОЕКТ</dc:title>
</cp:coreProperties>
</file>