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6 июля 2024 года № 372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О внесении изменений в решение Совета депутатов от 19.02.2021 года № 120 «О назначении старост на территории </w:t>
                                  </w:r>
                                  <w:r>
                                    <w:rPr/>
                                    <w:t xml:space="preserve"> муниципального образования «Усть-Лужское сельское поселение» Кингисеппского муниципального района Ленинградской области»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О внесении изменений в решение Совета депутатов от 19.02.2021 года № 120 «О назначении старост на территории </w:t>
                            </w:r>
                            <w:r>
                              <w:rPr/>
                              <w:t xml:space="preserve"> муниципального образования «Усть-Лужское сельское поселение» Кингисеппского муниципального района Ленинградской области»</w:t>
                            </w:r>
                            <w:r>
                              <w:rPr>
                                <w:color w:val="212121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>В связи со статьей 27.1 Федерального закона от 06.10.2003 г. № 131-ФЗ «Об общих принципах организации местного самоуправления», Областным законом Ленинградской области от 28.12.2018 г. № 147-оз «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муниципального образования «Усть-Лужское сельское поселение» Кингисеппского муниципального района Ленинградской области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Назначить старосту д. Тисколово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 согласно Приложения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Опубликовать настоящее решение на официальном сайте муниципального образования «Усть-Лужское сельское поселение» и на сайте «Леноблинформ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Настоящее реш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за исполнением настояще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от 26 июля 2024 года № 372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чева Светлана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исколово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2:00Z</dcterms:created>
  <dc:creator>Власенко</dc:creator>
  <dc:description/>
  <cp:keywords/>
  <dc:language>en-US</dc:language>
  <cp:lastModifiedBy>user</cp:lastModifiedBy>
  <cp:lastPrinted>2024-07-26T16:32:00Z</cp:lastPrinted>
  <dcterms:modified xsi:type="dcterms:W3CDTF">2024-07-26T13:32:00Z</dcterms:modified>
  <cp:revision>2</cp:revision>
  <dc:subject/>
  <dc:title/>
</cp:coreProperties>
</file>