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6 июля 2024 года № 37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43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списании дебиторской задолженности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4.0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списании дебиторской задолженности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п.80 </w:t>
      </w:r>
      <w:r>
        <w:rPr>
          <w:color w:val="000000"/>
          <w:szCs w:val="24"/>
        </w:rPr>
        <w:t>Инструкции по применению Плана счетов бюджетного учета, утвержденной приказом Минфина России от 06.12.2010 №162н</w:t>
      </w:r>
      <w:r>
        <w:rPr/>
        <w:t>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Списать, дебиторскую задолженность за социальный найм муниципального жилья по состоянию на 01.07.2024 года в сумме 78 244,88 рублей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 СД</w:t>
      </w:r>
    </w:p>
    <w:p>
      <w:pPr>
        <w:pStyle w:val="Normal"/>
        <w:jc w:val="right"/>
        <w:rPr/>
      </w:pPr>
      <w:r>
        <w:rPr>
          <w:sz w:val="20"/>
        </w:rPr>
        <w:t xml:space="preserve"> № </w:t>
      </w:r>
      <w:r>
        <w:rPr>
          <w:sz w:val="20"/>
        </w:rPr>
        <w:t>371 от 26 июля 2024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8"/>
        <w:gridCol w:w="1706"/>
        <w:gridCol w:w="1048"/>
        <w:gridCol w:w="239"/>
        <w:gridCol w:w="60"/>
        <w:gridCol w:w="179"/>
        <w:gridCol w:w="239"/>
        <w:gridCol w:w="421"/>
        <w:gridCol w:w="311"/>
        <w:gridCol w:w="963"/>
        <w:gridCol w:w="299"/>
        <w:gridCol w:w="495"/>
        <w:gridCol w:w="443"/>
        <w:gridCol w:w="794"/>
        <w:gridCol w:w="1242"/>
        <w:gridCol w:w="794"/>
      </w:tblGrid>
      <w:tr>
        <w:trPr>
          <w:trHeight w:val="278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ind w:left="-944" w:firstLine="9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.О.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на  30.06.2024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писания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писания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г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D8D8D8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D8D8D8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134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химович Инна Анатольев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Луга п тер Квартал Ленрыба, -, 15, 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2,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2,28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дом расселен в 2019-2020г.г.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137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Ольга Сергеевна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Луга п тер Квартал Ленрыба, -, 39, 5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,62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дом расселен в 2019-2020г.г. и связи со смертью Андреевой О.С.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137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адим Владимирович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Луга п тер Квартал Ленрыба, -, 39, 8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,3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дом расселен в 2019-2020г.г.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138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 Александр Васильевич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Луга п тер Квартал Ленрыба, -, 47, 8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3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3,59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о смертью Козырева  А.В. Квартира незаселенна.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1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кахайненен Андрей Викторович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Луга п тер Квартал Судоверфь, -, 47, 34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8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4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ковой давности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19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 Владимир Порфирьевич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Луга п тер Квартал Судоверфь, -, 47, 5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2,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3,64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ковой давности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character" w:styleId="13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2:00Z</dcterms:created>
  <dc:creator>Власенко</dc:creator>
  <dc:description/>
  <cp:keywords/>
  <dc:language>en-US</dc:language>
  <cp:lastModifiedBy>user</cp:lastModifiedBy>
  <cp:lastPrinted>2024-07-26T16:28:00Z</cp:lastPrinted>
  <dcterms:modified xsi:type="dcterms:W3CDTF">2024-07-26T13:32:00Z</dcterms:modified>
  <cp:revision>2</cp:revision>
  <dc:subject/>
  <dc:title/>
</cp:coreProperties>
</file>