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7 июня 2024 года № 364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формировании бюджетного  прогно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ть-Лужс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сельского посел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лгосрочный период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2.5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формировании бюджетного  прогноз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ть-Лужск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сельского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лгосрочный период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соответствии со статьей 170.1 Бюджетного кодекса Российской Федерации и Уставом Усть-Лужского сельского поселения Кингисеппского муниципального района Ленинградской области,</w:t>
      </w:r>
      <w:r>
        <w:rPr/>
        <w:t xml:space="preserve">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уществить формирование бюджетного прогноза муниципального образования «Усть-Лужское сельское поселение» Кингисеппского муниципального района Ленинградской области на долгосрочн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нение настоящего решения возложить на администрацию МО «Усть-Луж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17:00Z</dcterms:created>
  <dc:creator>Власенко</dc:creator>
  <dc:description/>
  <cp:keywords/>
  <dc:language>en-US</dc:language>
  <cp:lastModifiedBy>user</cp:lastModifiedBy>
  <cp:lastPrinted>2024-06-16T13:42:00Z</cp:lastPrinted>
  <dcterms:modified xsi:type="dcterms:W3CDTF">2024-06-16T11:17:00Z</dcterms:modified>
  <cp:revision>2</cp:revision>
  <dc:subject/>
  <dc:title/>
</cp:coreProperties>
</file>