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7 июня 2024 года № 363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 внесении изменений в решение Совета депутатов от 21 июля 2022 года № 229 «Об утверждении Порядка определения и размеры восстановительной стоимости зеленых насаждений на территориях населенных пунктов </w:t>
                                  </w:r>
                                  <w:bookmarkStart w:id="0" w:name="_Hlk111020226"/>
                                  <w:bookmarkStart w:id="1" w:name="_Hlk111029533"/>
                                  <w:r>
                                    <w:rPr>
                                      <w:szCs w:val="24"/>
                                    </w:rPr>
                                    <w:t>МО «Усть-Лужское сельское поселение»</w:t>
                                  </w:r>
                                  <w:bookmarkEnd w:id="1"/>
                                  <w:r>
                                    <w:rPr>
                                      <w:szCs w:val="24"/>
                                    </w:rPr>
                                    <w:t xml:space="preserve"> Кингисеппского муниципального района </w:t>
                                  </w:r>
                                  <w:bookmarkEnd w:id="0"/>
                                  <w:r>
                                    <w:rPr>
                                      <w:szCs w:val="24"/>
                                    </w:rPr>
                                    <w:t xml:space="preserve">Ленинградской обла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10.4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в решение Совета депутатов от 21 июля 2022 года № 229 «Об утверждении Порядка определения и размеры восстановительной стоимости зеленых насаждений на территориях населенных пунктов </w:t>
                            </w:r>
                            <w:bookmarkStart w:id="2" w:name="_Hlk111020226"/>
                            <w:bookmarkStart w:id="3" w:name="_Hlk111029533"/>
                            <w:r>
                              <w:rPr>
                                <w:szCs w:val="24"/>
                              </w:rPr>
                              <w:t>МО «Усть-Лужское сельское поселение»</w:t>
                            </w:r>
                            <w:bookmarkEnd w:id="3"/>
                            <w:r>
                              <w:rPr>
                                <w:szCs w:val="24"/>
                              </w:rPr>
                              <w:t xml:space="preserve"> Кингисеппского муниципального района </w:t>
                            </w:r>
                            <w:bookmarkEnd w:id="2"/>
                            <w:r>
                              <w:rPr>
                                <w:szCs w:val="24"/>
                              </w:rPr>
                              <w:t xml:space="preserve">Ленинградской обла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В целях использования средств, полученных от ликвидации древесно-0кустарниковой растительности и перечисленных в бюджет поселения на нужды Усть-Лужского сельского поселения</w:t>
      </w:r>
      <w:r>
        <w:rPr>
          <w:szCs w:val="24"/>
        </w:rPr>
        <w:t>,</w:t>
      </w:r>
      <w:r>
        <w:rPr/>
        <w:t xml:space="preserve">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я в </w:t>
      </w:r>
      <w:r>
        <w:rPr>
          <w:szCs w:val="24"/>
        </w:rPr>
        <w:t>решение Совета депутатов от 21 июля 2022 года № 229 «Об утверждении Порядка определения и размеры восстановительной стоимости зеленых насаждений на территориях населенных пунктов МО «Усть-Лужское сельское поселение» Кингисеппского муниципального района Ленинградской области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10 Порядка читать в новой редакции:</w:t>
      </w:r>
    </w:p>
    <w:p>
      <w:pPr>
        <w:pStyle w:val="Normal"/>
        <w:ind w:firstLine="709"/>
        <w:jc w:val="both"/>
        <w:rPr/>
      </w:pPr>
      <w:r>
        <w:rPr/>
        <w:t>«10. Взыскание восстановительной стоимости зеленых насаждений осуществляется администрацией МО «Усть-Лужское сельское поселение» Кингисеппского муниципального района Ленинградской области. Средства, полученные от взыскания восстановительной стоимости в соответствии с настоящим порядком, вносятся в местный бюджет поселения и направляются на нужды поселения.»</w:t>
      </w:r>
    </w:p>
    <w:p>
      <w:pPr>
        <w:pStyle w:val="Normal"/>
        <w:ind w:firstLine="709"/>
        <w:jc w:val="both"/>
        <w:rPr/>
      </w:pPr>
      <w:r>
        <w:rPr/>
        <w:t>Все перечисленные ранее средства за восстановительную стоимость зеленых насаждений и неиспользованные на восстановление фонда зеленых насаждений территории Усть-Лужского сельского поселения до вступления в силу изменений в решение Совета депутатов, используются на нужды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b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4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0:43:00Z</dcterms:created>
  <dc:creator>Власенко</dc:creator>
  <dc:description/>
  <cp:keywords/>
  <dc:language>en-US</dc:language>
  <cp:lastModifiedBy>user</cp:lastModifiedBy>
  <cp:lastPrinted>2024-06-16T13:42:00Z</cp:lastPrinted>
  <dcterms:modified xsi:type="dcterms:W3CDTF">2024-06-16T10:43:00Z</dcterms:modified>
  <cp:revision>2</cp:revision>
  <dc:subject/>
  <dc:title/>
</cp:coreProperties>
</file>