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5 августа 2023 года № 304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21945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О выплате единовременной материальной помощи семье погибшего в рамках проведения специальной военной операции на территориях Украины, Луганской Народной Республики, Донецкой Народн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О выплате единовременной материальной помощи семье погибшего в рамках проведения специальной военной операции на территориях Украины, Луганской Народной Республики, Донецкой Народн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/>
        <w:t>В соответствии со статьей 81 Бюджетного кодекса РФ и ст. 21 Положения о бюджетном процессе в МО «Усть-Лужское сельское поселение», утвержденное решением Совета депутатов от 29.08.2008 г. № 302, с Постановлением Правительства РФ от 03.10.2022 г. № 1745 «О специальной мере в сфере экономики и внесении изменений в постановление Правительства Российской Федерации от 30.04.20250 г. № 616», Федеральным законом от 27.05.1998 г. № 76-ФЗ «О статусе военнослужащих», Указом Президента РФ от 05.03.2022 № 98 «О дополнительных социальных гарантиях военнослужащим, лицам, проходящим службу в войсках национальной гвардии Российской Федерации и членам их семей»</w:t>
      </w:r>
      <w:r>
        <w:rPr>
          <w:szCs w:val="24"/>
        </w:rPr>
        <w:t xml:space="preserve">, Совет депутатов </w:t>
      </w:r>
      <w:r>
        <w:rPr/>
        <w:t>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right="-1" w:firstLine="709"/>
        <w:jc w:val="both"/>
        <w:rPr/>
      </w:pPr>
      <w:r>
        <w:rPr/>
        <w:t>Выплатить материальную помощь семье погибшего, а именно законному представителю (матери) ребенка (дочь Букрина Камила Александровна) Букриной Джулии Сергеевне военнослужащего Букрина Александра Владимировича в рамках подготовки к началу учебного года в размере 50 000 тысяч рублей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>
          <w:shd w:fill="FFFFFF" w:val="clear"/>
        </w:rPr>
      </w:pPr>
      <w:r>
        <w:rPr>
          <w:shd w:fill="FFFFFF" w:val="clear"/>
        </w:rPr>
        <w:t xml:space="preserve">Администрации </w:t>
      </w:r>
      <w:r>
        <w:rPr/>
        <w:t xml:space="preserve">МО «Усть-Лужское сельское поселение» запросить и подготовить необходимую документацию для осуществления выплаты единовременной материальной помощи семье погибшего в рамках проведения специальной </w:t>
      </w:r>
      <w:r>
        <w:rPr>
          <w:shd w:fill="FFFFFF" w:val="clear"/>
        </w:rPr>
        <w:t>военной операции на территориях Украины, Луганской Народной Республики, Донецкой Народной Республики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 xml:space="preserve">Настоящее решение вступает в силу после дня его подписания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>
          <w:color w:val="000000"/>
        </w:rPr>
      </w:pPr>
      <w:r>
        <w:rPr>
          <w:color w:val="000000"/>
        </w:rPr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       Н.С.Миркасимова</w:t>
      </w:r>
    </w:p>
    <w:sectPr>
      <w:type w:val="nextPage"/>
      <w:pgSz w:w="11906" w:h="16838"/>
      <w:pgMar w:left="1134" w:right="697" w:gutter="0" w:header="0" w:top="1043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15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1:00Z</dcterms:created>
  <dc:creator>Власенко</dc:creator>
  <dc:description/>
  <cp:keywords/>
  <dc:language>en-US</dc:language>
  <cp:lastModifiedBy>user</cp:lastModifiedBy>
  <cp:lastPrinted>2023-09-08T09:21:00Z</cp:lastPrinted>
  <dcterms:modified xsi:type="dcterms:W3CDTF">2023-09-08T06:21:00Z</dcterms:modified>
  <cp:revision>2</cp:revision>
  <dc:subject/>
  <dc:title/>
</cp:coreProperties>
</file>